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куратурой Лоухского района на постоянной основе осуществляется надзор за исполнением законодательства о безопасности дорожного движения.</w:t>
      </w:r>
      <w:bookmarkStart w:id="0" w:name="_GoBack"/>
      <w:bookmarkEnd w:id="0"/>
    </w:p>
    <w:p>
      <w:pPr>
        <w:pStyle w:val="Normal"/>
        <w:rPr/>
      </w:pPr>
      <w:r>
        <w:rPr/>
        <w:t>По результатам проведенной в мае-июне 2021 года проверки состояния автомобильной дороги регионального значения «подъезд к п. Чупа» (86 ОП РЗ 86К-131) прокуратурой района установлено, что по состоянию на 02.06.2021 вопреки требованиям ГОСТ Р 50597-2017 покрытие проезжей части указанной автомобильной дороги имеет значительные выбоины. По данным фактам прокуратурой района в адрес руководителя обслуживающей организации внесено представление об устранении нарушений законодательства о безопасности дорожного движения, по результатам которого организовано устранение выявленных дефектов полотна дороги, виновное лицо привлечено к дисциплинарной ответственности.</w:t>
      </w:r>
    </w:p>
    <w:p>
      <w:pPr>
        <w:pStyle w:val="Normal"/>
        <w:rPr/>
      </w:pPr>
      <w:r>
        <w:rPr/>
        <w:t>С учетом необходимости капитального ремонта КУ РК «Управтодор РК» в План проектно-изыскательских работ на 2022 год внесена разработка проектной документации на данный ремонт с ее последующей реализ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7a9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0</Words>
  <Characters>858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2:50:00Z</dcterms:created>
  <dc:creator>Демьяк Дмитрий Владиславович</dc:creator>
  <dc:description/>
  <dc:language>en-US</dc:language>
  <cp:lastModifiedBy>Демьяк Дмитрий Владиславович</cp:lastModifiedBy>
  <dcterms:modified xsi:type="dcterms:W3CDTF">2021-12-18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