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ой Лоухского района во исполнение поручения прокуратуры Республики Карелия проведена проверка исполнения законодательства в сфере ЖКХ.</w:t>
      </w:r>
    </w:p>
    <w:p>
      <w:pPr>
        <w:pStyle w:val="Normal"/>
        <w:rPr/>
      </w:pPr>
      <w:r>
        <w:rPr/>
        <w:t xml:space="preserve">В ходе проведенной проверки установлено, что управляющей многоквартирным домом в пгт. Лоухи компанией не обеспечено своевременное восстановление технической документации на узел учета теплоснабжения многоквартирного дома, проведение работ по поверке прибора учета тепловой энергии указанного дома в межотопительный период 2021 года (в том числе заключения договора поверки, направления прибора учета на поверку), указанные вопросы на общее собрание собственников помещений в многоквартирном доме управляющей компанией в установленном порядке также не выносились, ввиду чего в отопительный сезон 2021-2022 гг. плата за отопления выставлялась жильцам по средним показателям отопительного сезона 2020-2021 гг., а не по реальным показаниям прибора учета. </w:t>
      </w:r>
    </w:p>
    <w:p>
      <w:pPr>
        <w:pStyle w:val="Normal"/>
        <w:rPr/>
      </w:pPr>
      <w:r>
        <w:rPr/>
        <w:t>В связи с выявленными нарушениями прокуратурой района в адрес директора управляющей компании внесено представление, которое находится на рассмотрении, при этом уже в ходе проверки прибор учета был демонтирован и направлен на поверку в установленном законом порядке.</w:t>
      </w:r>
      <w:bookmarkStart w:id="0" w:name="_GoBack"/>
      <w:bookmarkEnd w:id="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2:53:00Z</dcterms:created>
  <dc:creator>Демьяк Дмитрий Владиславович</dc:creator>
  <dc:description/>
  <dc:language>en-US</dc:language>
  <cp:lastModifiedBy>Демьяк Дмитрий Владиславович</cp:lastModifiedBy>
  <dcterms:modified xsi:type="dcterms:W3CDTF">2021-12-18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