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роведены надзорные мероприятия по факту введения в Лоухском городском поселении режима повышенной готовности в связи с аварийной ситуацией на объектах водоснабжения, по результатам которых установлено следующее.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куратурой района проверочных мероприятий установлено, что муниципальное предприятие, обслуживающее систему водопровода не обеспечено необходимым для производственной деятельности предприятия имуществом, необходимым для ликвидации аварий в установленный законом срок, вопрос приобретения и передачи указанного имущества компании должностными лицами органов местного самоуправления не рассматривался.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предприятия, необходимые для реализации производственной программы по питьевому водоснабжению на восстановление целостности поврежденных водопроводов составляет более 68 млн. руб., однако источники финансирования указанной деятельности в требуемом объеме не изыскивались, что привело к невозможности своевременного финансирования ремонтных работ, а соответственно и нарушению прав и законных интересов жителей пгт. Лоухи.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куратурой района 10.12.2021 в адрес главы администрации Лоухского муниципального района внесено представление об устранении нарушений закона, которое находится на рассмотрении.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ного 10.12.2021 выездного совещания с участием прокуратуры района, администрации Лоухского муниципального района, МКУ «РУКХ», </w:t>
      </w:r>
      <w:r>
        <w:rPr>
          <w:sz w:val="28"/>
          <w:szCs w:val="28"/>
        </w:rPr>
        <w:t xml:space="preserve">МУП «ЛКЦ», </w:t>
      </w:r>
      <w:r>
        <w:rPr>
          <w:rFonts w:eastAsia="Calibri"/>
          <w:sz w:val="28"/>
          <w:szCs w:val="28"/>
          <w:lang w:eastAsia="en-US"/>
        </w:rPr>
        <w:t>ГУП РК «КарелКоммунЭнерго» принято решение организовать водоснабжение центральной котельной пгт. Лоухи путем подвоза воды. Таким образом с 13.12.2021 введенное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в ночное время ограничение водоснабжения снято, обеспечение населения и социальных объектов пгт. Лоухи осуществляется в штатном режи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803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5</Words>
  <Characters>1515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0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