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им из приоритетных направлений работы прокуратуры Лоухского района является надзор за исполнением законодательства о рассмотрении обращений граждан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9808" w:leader="none"/>
        </w:tabs>
        <w:ind w:right="-76" w:firstLine="720"/>
        <w:rPr/>
      </w:pPr>
      <w:r>
        <w:rPr/>
        <w:t>В ходе проведенной прокуратурой района проверки установлено, что 15.09.2021 с электронной почты гражданина на официальную электронную почту органа местного самоуправления направлено обращение по вопросу вопрос о капитального ремонта муниципальной квартиры. В обращении заявитель просил направить входящий номер, присвоенный обращению при регистрации, а также ответ на принадлежащую ей электронную почту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9808" w:leader="none"/>
        </w:tabs>
        <w:ind w:right="-76" w:firstLine="720"/>
        <w:rPr/>
      </w:pPr>
      <w:r>
        <w:rPr/>
        <w:t>Указанное обращение было получено и зарегистрировано в журнале обращений граждан, при этом 20.09.2021 должностным лицом органа местного самоуправления подготовлен промежуточный ответ, в котором  сообщено, что обследование жилого помещения планируется провести в сентябре-октябре 2021 года. При этом в нарушение законодательства Российской Федерации о рассмотрении обращений граждан данный ответ  в форме электронного документа по адресу электронной почты, указанному в обращении заявителя, не направлялся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9808" w:leader="none"/>
        </w:tabs>
        <w:ind w:right="-76" w:firstLine="720"/>
        <w:rPr/>
      </w:pPr>
      <w:r>
        <w:rPr/>
        <w:t>При рассмотрении обращения органом местного самоуправления не обеспечено объективное, всестороннее и своевременное рассмотрение обращения,  в направленном гражданину ответе не содержится информация по существу поставленных в обращении вопросов, а также  не содержится уведомление заявителю о продлении срока рассмотрения его обращения. В связи с выявленными нарушениями прокуратурой района 15.11.2021 в адрес главы органа местного самоуправления внесено представление об устранении нарушений закона, по результатам рассмотрения которого виновное лицо привлечено к дисциплинарной ответственности, а обращение гражданина рассмотрено надлежащим образом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52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5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