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куратурой Лоухского района проведена выездная проверка исполнения законодательства о лицензировании, по результатам которой коммерческая организация привлечена к административной ответственности.</w:t>
      </w:r>
    </w:p>
    <w:p>
      <w:pPr>
        <w:pStyle w:val="Normal"/>
        <w:rPr/>
      </w:pPr>
      <w:r>
        <w:rPr/>
        <w:t>Прокуратурой Лоухского района в июле 2021 года проведена проверка исполнения законодательства о лицензировании отдельных видов деятельности на пункте приема лома черных и цветных металлов, в ходе которой выявлены факты отсутствия документов и сведения о поверке измерительных приборов, а также утвержденные инструкции о порядке проведения радиационного контроля и проверки лома металлов на взрывобезопасность. В нарушение требований закона, на объекте осуществлялся прием лома и отходов цветных металлов без получения соответствующих заявлений от физических лиц в установленном порядке и без внесения сведений  о приеме лома и отходов черных и цветных металлов от юридических лиц и индивидуальных предпринимателей.</w:t>
      </w:r>
    </w:p>
    <w:p>
      <w:pPr>
        <w:pStyle w:val="Normal"/>
        <w:rPr/>
      </w:pPr>
      <w:r>
        <w:rPr/>
        <w:t>По результатам рассмотрения возбужденного прокуратурой района дела об административной ответственности, коммерческая организация привлечена Арбитражным судом Республики Карелия 27.09.2021 к административному штрафу в размере 35000 рублей.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7a9"/>
    <w:pPr>
      <w:widowControl/>
      <w:bidi w:val="0"/>
      <w:spacing w:before="0" w:after="0"/>
      <w:ind w:firstLine="709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72</Words>
  <Characters>982</Characters>
  <CharactersWithSpaces>11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3:20:00Z</dcterms:created>
  <dc:creator>Демьяк Дмитрий Владиславович</dc:creator>
  <dc:description/>
  <dc:language>en-US</dc:language>
  <cp:lastModifiedBy>Демьяк Дмитрий Владиславович</cp:lastModifiedBy>
  <dcterms:modified xsi:type="dcterms:W3CDTF">2021-12-18T1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