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куратурой Лоухского района обеспечен контроль за исполнением внесенных мер прокурорского реагирования. 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rPr/>
      </w:pPr>
      <w:r>
        <w:rPr/>
        <w:t xml:space="preserve">Прокуратурой района  по обращению гражданина проведена проверка по фактам нарушения жилищных прав заявителя, в ходе которой выявлены нарушения требований федерального законодательства. 16.02.2021 директору управляющей компании прокурором района внесено представление об устранении нарушений жилищных прав граждан, законодательства в сфере жилищно-коммунального хозяйства. </w:t>
      </w:r>
    </w:p>
    <w:p>
      <w:pPr>
        <w:pStyle w:val="Normal"/>
        <w:rPr/>
      </w:pPr>
      <w:r>
        <w:rPr/>
        <w:t>Вместе с тем, в нарушение требований закона в прокуратуру района информация в письменной форме о принятых мерах по устранению указанных в представлении нарушениях законодательства в сфере ЖКХ и ответ на представление в течение месяца с момента внесения представления не поступили, само представление с участием прокуратуры района рассмотрено также не было.</w:t>
      </w:r>
    </w:p>
    <w:p>
      <w:pPr>
        <w:pStyle w:val="Normal"/>
        <w:rPr/>
      </w:pPr>
      <w:r>
        <w:rPr/>
        <w:t>Только после повторного направления соответствующего требования в прокуратуру района руководством организации направлены копии акта выполненных работ и приказ о привлечении ответственности виновного лица по результатам рассмотрения данного представления.</w:t>
      </w:r>
    </w:p>
    <w:p>
      <w:pPr>
        <w:pStyle w:val="Normal"/>
        <w:rPr/>
      </w:pPr>
      <w:r>
        <w:rPr/>
        <w:t>По результатам рассмотрения возбужденного прокуратурой района дела об административном правонарушении по ст. 17.7 КоАП РФ, мировым судьей судебного участка Лоухского района руководитель организации 19.05.2021 привлечен к административной ответственности в виде штрафа в размере 2000 рублей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34:00Z</dcterms:created>
  <dc:creator>Демьяк Дмитрий Владиславович</dc:creator>
  <dc:description/>
  <dc:language>en-US</dc:language>
  <cp:lastModifiedBy>Демьяк Дмитрий Владиславович</cp:lastModifiedBy>
  <dcterms:modified xsi:type="dcterms:W3CDTF">2021-12-1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