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ходе проведения прокуратурой района проверки исполнения требований законодательства об исполнительном производстве выявлены основания для возбуждения уголов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2021 года прокуратурой района проведена проверка исполнения требований законодательства об исполнительном производстве в отделении судебных приставов по Лоухскому району УФССП России по Республике Карелия. В ходе проверки исполнительного производства об уплате алиментов выявлен факт неоднократной неуплаты должником – матерью несовершеннолетнего средств на содержание ребенка в нарушение решения суда без уважительных причин.</w:t>
      </w:r>
    </w:p>
    <w:p>
      <w:pPr>
        <w:pStyle w:val="Normal"/>
        <w:rPr/>
      </w:pPr>
      <w:r>
        <w:rPr/>
        <w:t>Постановлением мирового судьи судебного участка Лоухского района Республики Карелия от 29.06.2020 гражданка уже признавалась виновной в совершении административного правонарушения, предусмотренного ч. 1 ст. 5.35.1 КоАП, ей было назначено наказание в виде обязательных работ сроком на 60 часов, но никаких выводов для себя она не сделала, свое отношение к исполнению обязанности по уплате алиментов не изменила. Какой-либо помощи ребенку не оказывала, каких-либо сопоставимых с суммой задолженности денежных перечислений  на содержание несовершеннолетнего не производила., мер к трудоустройству не предпринимала.</w:t>
      </w:r>
    </w:p>
    <w:p>
      <w:pPr>
        <w:pStyle w:val="Normal"/>
        <w:rPr/>
      </w:pPr>
      <w:r>
        <w:rPr/>
        <w:t>На основании изложенного прокуратурой района 19.11.2021 вынесено постановление в порядке п. 2 ч. 2 ст. 37 УПК по признакам состава в отношении указанной гражданки состава преступления, предусмотренного ч. 1 ст. 157 УК РФ – 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. По результатам рассмотрения указанного постановления дознавателем УФССП России по Республике Карелия возбуждено соответствующее уголовное дело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4:00Z</dcterms:created>
  <dc:creator>Демьяк Дмитрий Владиславович</dc:creator>
  <dc:description/>
  <dc:language>en-US</dc:language>
  <cp:lastModifiedBy>Демьяк Дмитрий Владиславович</cp:lastModifiedBy>
  <dcterms:modified xsi:type="dcterms:W3CDTF">2021-12-1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