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тель Лоухского района отправится в колонию строгого режима за управление автомобилем в состоянии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установлено органами предварительного расследования, житель п.Сосновый Лоухского района в октябре 2020 года употребив изрядное количество алкоголя решил покататься на автомобиле. Во время движения по улицам поселка, виновный был выявлен нарядом ДПС. Поскольку у водителя имелись явные признаки алкогольного опьянения, он был отстранен от управления транспортным средством и освидетельствован сотрудниками ДП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 освидетельствования показал, что он находится в состоянии алкогольного опьянения, концентрация паров этанола в вдыхаемом воздухе составила 0,54 мг/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данного гражданина по базам данных установлено, что в 2018 году он уже был привлечен к уголовной ответственности за совершение аналогичного преступления, предусмотренного ст.264.1 УК РФ, и ему назначено наказание в виде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имеющуюся непогашенную судимость, мужчина вновь совершил аналогичное преступ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ранее данный гражданин отбывал реальное лишение свободы за корыстное преступление средней тяжести, судимость за которое на момент повторного управления транспортным средством в состоянии опьянения, погашена не была, в связи с чем, в его действиях содержится рецидив преступ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говором Лоухского районного суда от 25.03.2021 мужчина признан виновным в совершении преступления, предусмотренного ст.264.1 УК РФ – управление автомобилем лицом, находящимся в состоянии опьянения, имеющим судимость за совершение преступления, предусмотренного настоящей стать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наличия рецидива преступлений, виновному назначено наказание в виде реального лишения свободы на срок 8 месяцев, отбывать которое любителю езды в состоянии опьянения придется в исправительной колонии строгого режи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283555"/>
      <w:sz w:val="187"/>
      <w:szCs w:val="18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32:00Z</dcterms:created>
  <dc:creator>User</dc:creator>
  <dc:description/>
  <cp:keywords/>
  <dc:language>en-US</dc:language>
  <cp:lastModifiedBy>Хохлов Виталий Александрович</cp:lastModifiedBy>
  <cp:lastPrinted>2017-04-20T11:22:00Z</cp:lastPrinted>
  <dcterms:modified xsi:type="dcterms:W3CDTF">2021-11-02T07:57:00Z</dcterms:modified>
  <cp:revision>9</cp:revision>
  <dc:subject/>
  <dc:title>Юнтунен Марине Викторовне</dc:title>
</cp:coreProperties>
</file>