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проведена проверка исполнения дошкольными образовательными законодательства при обороте пище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ыявлены нарушения правил реализации продуктов питания в дошкольное образовательное учреждение, так поставщиками не вносились записи о продукции в единую федеральную государственную информационную систему в области ветеринарии, что не позволяло охарактеризовать видовое происхождение и ветеринарно-санитарное состояние товара, его кач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лицами ответственными за поступающую продукцию на склад не осуществлялся должный контроль так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ставят под угрозу жизнь и здоровье детей, воспитанников образовательных учреждений, в которых выявлены нарушения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ом района по выявленным нарушениям в отношении должностных лиц возбуждено 4 дела об административных правонарушениях, предусмотренных ч. 1 ст. 10.8 КоАП РФ и 1 дело об административном правонарушении, предусмотренном ч.1 ст. 10.6 КоАП РФ. За указанные административные правонарушения лицам, допустившим их, грозит наказание в виде штрафа от 3000 до 500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4:00Z</dcterms:created>
  <dc:creator>User</dc:creator>
  <dc:description/>
  <cp:keywords/>
  <dc:language>en-US</dc:language>
  <cp:lastModifiedBy>Чумаев Максим Олегович</cp:lastModifiedBy>
  <cp:lastPrinted>2021-08-12T08:53:00Z</cp:lastPrinted>
  <dcterms:modified xsi:type="dcterms:W3CDTF">2021-12-18T13:24:00Z</dcterms:modified>
  <cp:revision>2</cp:revision>
  <dc:subject/>
  <dc:title>Юнтунен Марине Викторовне</dc:title>
</cp:coreProperties>
</file>