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ухским районным судом установлена причастность местного жителя к совершению запрещенного уголовным законом общественно опасного деяния, подпадающего под признаки преступления, предусмотренного п.п. «в», «г» ч. 2 ст. 161 УК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ступило в силу постановление об освобождении от уголовной ответственности и применении принудительных мер медицинского характера в отношении местного жителя, совершившего запрещенное уголовным законом деяние, подпадающее под признаки преступления, предусмотренного п.п. «в», «г» ч. 2 ст. 161 УК РФ в 2019 году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местный житель п. Кестеньга в феврале 2019 года в ночное время при помощи подручных средств, через оконный проем незаконно проник в жилище к пенсионерке. Находясь в жилище, разбудил пенсионерку и применяя к ней физическую силу – схватил руками за предплечья стал водить по комнатам и требовать денежные средства. Обнаружив в одной из комнат кошелек, открыто похитил денежные средства из него, после чего с похищенным скрылся с места пре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ледствие изначально осуществлялось следственным отделом ОМВД России по Лоухскому району, в августе 2019 года предварительное следствие было приостановлено в связи с не установлением лица, подлежащего привлечению в качестве обвиняем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ором района в июне 2021 уголовное дело было изъято из ОМВД России по Лоухскому району и передано для дальнейшего расследования в Кемский межрайонный следственный отдел СУ СК РФ по Республике Карел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проводились судебные экспертизы, в том числе по делу была проведена генетическая судебная экспертиза, по результатам которой был выявлен генотип преступника. В последствии в ходе оперативно-розыскных мероприятий был установлен преступник, им явился местный житель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одилась судебно-психиатрическая экспертиза, по результатам которой преступник признан невменяемым, </w:t>
      </w:r>
      <w:r>
        <w:rPr>
          <w:bCs/>
          <w:sz w:val="28"/>
          <w:szCs w:val="28"/>
        </w:rPr>
        <w:t>в связи с чем он нуждается в применении к нему принудительных мер медицинского характера в виде принудительного лечения в психиатрическом стационаре специализированного ти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оухский районный суд освободил преступника от уголовной ответственности за совершение в состоянии невменяемости общественно опасного деяния, предусмотренного п.п. «в», «г» ч. 2 ст. 161 УК РФ и применил к нему принудительную меру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2:00Z</dcterms:created>
  <dc:creator>User</dc:creator>
  <dc:description/>
  <cp:keywords/>
  <dc:language>en-US</dc:language>
  <cp:lastModifiedBy>Чумаев Максим Олегович</cp:lastModifiedBy>
  <cp:lastPrinted>2021-08-10T15:28:00Z</cp:lastPrinted>
  <dcterms:modified xsi:type="dcterms:W3CDTF">2021-12-18T13:22:00Z</dcterms:modified>
  <cp:revision>2</cp:revision>
  <dc:subject/>
  <dc:title>Юнтунен Марине Викторовне</dc:title>
</cp:coreProperties>
</file>