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Лоухском районе местному жителю отменено условно-досрочное освобождение, установленное ему постановлением суд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Лоухского районного суда Республики Карелия по результатам рассмотрения представления Кемского межмуниципального филиала ФКУ УИИ УФСИН России по Республике Карелия отменено условно-досрочное освобождение осужденному местному жителю.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олодой человек в декабре 2017 года был осужден Лоухским районным судом по ч. 3 ст. 30, п. «а» ч. 2 ст. 158 УК РФ к 5 годам 6 месяцем лишения свободы, с отбыванием наказания в исправительной колонии строгого режим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м Сегежского городского суда РК в мае 2020 молодой человек освобожден условно-досрочно от дальнейшего отбывания наказания на срок 2 года 6 месяцев 24 дн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условно-досрочного освобождения осужденный в декабре 2020 года дважды совершил мелкие хищения, по данным фактам ОМВД России по Лоухскому району возбуждено уголовное дело по ст. 158.1 УК РФ, а также в мае и июне 2021 года совершил нарушения общественного порядка и был привлечен к административной ответственности.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учетом всех обстоятельств произошедшего, принимая во внимание особенности личности подсудимого, в соответствии с позицией государственного обвинителя суд удовлетворил представление УИИ и отменил осужденному условно-досрочное освобождение, молодой человек взят под стражу в зале суда и направлен в исправительную колонию строгого режима на 2 года 6 месяцев 24 дня.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4125">
    <w:name w:val="Обычный + 14 пт;По ширине;Первая строка:  1;25 см Знак Знак"/>
    <w:qFormat/>
    <w:rPr>
      <w:sz w:val="28"/>
      <w:szCs w:val="28"/>
      <w:lang w:val="ru-RU" w:bidi="ar-SA"/>
    </w:rPr>
  </w:style>
  <w:style w:type="character" w:styleId="Data2">
    <w:name w:val="data2"/>
    <w:basedOn w:val="Style13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Обычный + 14 пт"/>
    <w:basedOn w:val="Normal"/>
    <w:qFormat/>
    <w:pPr>
      <w:ind w:firstLine="708"/>
      <w:jc w:val="both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571" w:before="1020" w:after="0"/>
      <w:jc w:val="both"/>
    </w:pPr>
    <w:rPr>
      <w:sz w:val="28"/>
      <w:szCs w:val="2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13:34:00Z</dcterms:created>
  <dc:creator>User</dc:creator>
  <dc:description/>
  <cp:keywords/>
  <dc:language>en-US</dc:language>
  <cp:lastModifiedBy>Чумаев Максим Олегович</cp:lastModifiedBy>
  <cp:lastPrinted>2021-10-15T12:56:00Z</cp:lastPrinted>
  <dcterms:modified xsi:type="dcterms:W3CDTF">2021-12-18T13:34:00Z</dcterms:modified>
  <cp:revision>2</cp:revision>
  <dc:subject/>
  <dc:title>Юнтунен Марине Викторовне</dc:title>
</cp:coreProperties>
</file>