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оухском районе местный житель осужден за совершение преступления, предусмотренного ч. 1 ст. 318 УК РФ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л в силу приговор Лоухского районного суда Республики Карелия по обвинению местного жителя п. Лоухи в совершении преступления, предусмотренного ч. 1 ст. 318 – применение насилия, не опасного для жизни или здоровья, либо угроза применения насилия в отношении представителя власти или его близких в связи с исполнением им своих должностных обязанностей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мужчина в октябре 2020 года находясь в состоянии алкогольного опьянения, сел за руль своего автомобиля и направился на нем по улицам п. Лоухи. Нарядом ДПС при патрулировании улиц п. Лоухи, мужчина был остановле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токола об отстранении от управления транспортным средством, мужчина стал вести себя агрессивно, отказывался выполнять законные требования инспекторов ДПС. К мужчине были применены специальные средства. Однако мужчина в это время высказал в адрес инспектора ДПС угрозы физической расправы, выразившиеся в угрозе причинения ножевого ранения, а в адрес второго инспектора ДПС высказал угрозы физической расправы, выразившиеся в угрозе причинения смер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учи на скамье подсудимых, мужчина признал свою вину, раскаялся в содеянном, согласился с недопустимостью подоб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сех обстоятельств произошедшего, принимая во внимание особенности личности подсудимого, в соответствии с позицией государственного обвинителя суд признал подсудимого виновным в совершении преступлений и назначил ему наказание в виде лишения свободы сроком на 1 год условно, с испытательным сроком 1 год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23:00Z</dcterms:created>
  <dc:creator>User</dc:creator>
  <dc:description/>
  <cp:keywords/>
  <dc:language>en-US</dc:language>
  <cp:lastModifiedBy>Чумаев Максим Олегович</cp:lastModifiedBy>
  <cp:lastPrinted>2021-08-10T16:25:00Z</cp:lastPrinted>
  <dcterms:modified xsi:type="dcterms:W3CDTF">2021-12-18T13:23:00Z</dcterms:modified>
  <cp:revision>2</cp:revision>
  <dc:subject/>
  <dc:title>Юнтунен Марине Викторовне</dc:title>
</cp:coreProperties>
</file>