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направлено в суд для рассмотрения уголовное дело по факту причинения легкого вреда здоровью человека с использованием газового баллон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Лоухского района направил в суд для рассмотрения по существу уголовное дело в отношении работника автодорожного предприятий, который распылил газ из баллончика в лицо своему колле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установлено, что в августе 2020 года рабочий автодорожного предприятия, находясь на рабочей вахте в Лоухском районе, в силу внезапно возникшего умысла на причинение вреда здоровью ранее незнакомому ему коллеге по работе, используя малозначительный повод, из хулиганских побуждений, неожиданно для потерпевшего, используя газовый баллончик в качестве оружия, распылил его содержимое в лицо послед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тивоправных действий обвиняемого потерпевший получил химический ожог правого глаза, что судебным медицинским экспертом расценено как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ния злоумышленника квалифицированы как преступление, предусмотренное пунктами «а», «в» части 2 статьи 115 УК РФ – умышленное причинение легкого вреда здоровью, вызвавшего кратковременное расстройство здоровья, совершенное из хулиганских побуждений,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уголовному делу доказательства признаны прокуратурой района допустимыми и достаточными, полностью подтверждающими вину обвиняемого в инкриминируемом преступлении, в связи с чем уголовное дело направлено в суд для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ное преступление обвиняемому грозит наказание в виде лишения свободы на срок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8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08-25T12:39:00Z</dcterms:modified>
  <cp:revision>4</cp:revision>
  <dc:subject/>
  <dc:title>Юнтунен Марине Викторовне</dc:title>
</cp:coreProperties>
</file>