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Лоухского района направлено в суд для рассмотрения уголовное дело по факту незаконного хранения взрывчатых веществ и боеприп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прокурора Лоухского района направил в суд для рассмотрения по существу уголовное дело в отношении жителя поселка Кестеньга, незаконно хранившего порох и винтовочные пат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ходе расследования уголовного дела, житель поселка Кестеньга в 2010 году нашел и присвоил </w:t>
      </w:r>
      <w:r>
        <w:rPr>
          <w:color w:val="000000"/>
          <w:sz w:val="28"/>
          <w:szCs w:val="28"/>
        </w:rPr>
        <w:t xml:space="preserve">две жестяные банки содержащие </w:t>
      </w:r>
      <w:r>
        <w:rPr>
          <w:sz w:val="28"/>
          <w:szCs w:val="28"/>
        </w:rPr>
        <w:t xml:space="preserve">пластинчатый бездымный нитроцеллюлозный (пироксилиновый) порох массой </w:t>
      </w:r>
      <w:r>
        <w:rPr>
          <w:bCs/>
          <w:sz w:val="28"/>
          <w:szCs w:val="28"/>
        </w:rPr>
        <w:t xml:space="preserve">124,43 грамма и зерновой дымный порох </w:t>
      </w:r>
      <w:r>
        <w:rPr>
          <w:sz w:val="28"/>
          <w:szCs w:val="28"/>
        </w:rPr>
        <w:t>массой 279</w:t>
      </w:r>
      <w:r>
        <w:rPr>
          <w:bCs/>
          <w:sz w:val="28"/>
          <w:szCs w:val="28"/>
        </w:rPr>
        <w:t xml:space="preserve">,27 грамма, а также </w:t>
      </w:r>
      <w:r>
        <w:rPr>
          <w:color w:val="000000"/>
          <w:sz w:val="28"/>
          <w:szCs w:val="28"/>
        </w:rPr>
        <w:t>9 военных винтовочных патронов калибра 7,62х53 мм (7,62х54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26 военных винтовочных патронов калибра 8х57 мм (8 мм Маузер). </w:t>
      </w:r>
      <w:r>
        <w:rPr>
          <w:sz w:val="28"/>
          <w:szCs w:val="28"/>
        </w:rPr>
        <w:t xml:space="preserve">Все незаконно приобретенное злоумышленник хранил у себя в сарае вплоть до момента изъятия сотрудниками полиции в ходе проведения оперативно-розыск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ния злоумышленника в части хранения пороха квалифицированы как преступление, предусмотренное частью 1 статьи 222.1 УК РФ – незаконные хранение взрывчатых веществ, а в части хранения винтовочных патронов как преступление, предусмотренное ч.1 ст.222 УК РФ – незаконное хранение боеприп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уголовного дела прокуратура района признала собранные по уголовному делу доказательства допустимыми и достаточными, полностью подтверждающими вину обвиняемого в инкриминируемом преступлении, в связи с чем уголовное дело направлено в суд для рассмотрения по су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незаконное хранение боеприпасов обвиняемому грозит наказание в виде лишения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за незаконное хранение взрывчатых веществ в виде лишения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4:00Z</dcterms:created>
  <dc:creator>User</dc:creator>
  <dc:description/>
  <cp:keywords/>
  <dc:language>en-US</dc:language>
  <cp:lastModifiedBy>Хохлов Виталий Александрович</cp:lastModifiedBy>
  <cp:lastPrinted>2017-04-20T11:22:00Z</cp:lastPrinted>
  <dcterms:modified xsi:type="dcterms:W3CDTF">2021-11-02T07:55:00Z</dcterms:modified>
  <cp:revision>3</cp:revision>
  <dc:subject/>
  <dc:title>Юнтунен Марине Викторовне</dc:title>
</cp:coreProperties>
</file>