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Лоухского района направлено в суд уголовное дело по обвинению местной жительницы, ударившей ножом свою сожительниц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расследования уголовного дела установлено, что ранее неоднократно привлекавшаяся к уголовной ответственности 49-летняя жительница поселка Лоухи, отмечая Новый год, в ходе бытового конфликта, взяла нож и нанесла им удар в спину женщины, с которой проживает в одной кварти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проникающего ножевого ранения потерпевшей были причинены телесные повреждения, которые квалифицированы экспертом как причинившие тяжкий вред здоровью по признаку опасного для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обвиняемой квалифицированы как преступление, предусмотренное п. «з» ч. 2 ст. 111 УК РФ – умышленное причинение тяжкого вреда здоровью, опасного для жизни человека, совершенное с применением предмета, используемого в качестве оруж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овершение данного преступления обвиняемой грозит наказание в виде лишения свободы на срок до 10 л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187"/>
      <w:szCs w:val="18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00:00Z</dcterms:created>
  <dc:creator>User</dc:creator>
  <dc:description/>
  <cp:keywords/>
  <dc:language>en-US</dc:language>
  <cp:lastModifiedBy>Хохлов Виталий Александрович</cp:lastModifiedBy>
  <cp:lastPrinted>2017-04-20T11:22:00Z</cp:lastPrinted>
  <dcterms:modified xsi:type="dcterms:W3CDTF">2021-11-02T07:59:00Z</dcterms:modified>
  <cp:revision>6</cp:revision>
  <dc:subject/>
  <dc:title>Юнтунен Марине Викторовне</dc:title>
</cp:coreProperties>
</file>