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Лоухского района направлено в суд для рассмотрения уголовное дело по факту использования поддельного водительского удостове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.о. прокурора Лоухского района направил в суд для рассмотрения по существу уголовное дело в отношении работника центральной районной больницы, использовавшего поддельное водительское удостовер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установлено в ходе расследования уголовного дела, житель Лоухского района, работающий водителем на отделении скорой медицинской помощи в районной больнице, в марте 2021 года через сеть Интернет заказал на свое имя поддельное водительское удостоверение, свидетельствующее о праве на управление транспортными средствами категорий «А, А1, В., В1, С, С1, СЕ, С1Е, 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, получив посредством почтового отправления заказанное водительское удостоверение, достоверно зная, что оно является поддельным, обвиняемый предъявил его в отдел кадров районной больницы в целях установления ему повышенной категории классности – водитель 2 кла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ния злоумышленника квалифицированы как преступление, предусмотренное частью 3 статьи 327 УК РФ – приобретение, хранение в целях использования и использование заведомо поддельного удостоверения, предоставляющего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уголовного дела прокуратура района признала собранные по уголовному делу доказательства допустимыми и достаточными, полностью подтверждающими вину обвиняемого в инкриминируемом преступлении, в связи с чем уголовное дело направлено в суд для рассмотрения по существу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а совершенное преступление обвиняемому грозит наказание в виде ограничения свободы на срок до одного года, либо принудительных работ на срок до одного года, либо лишения свободы на срок до одного года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187"/>
      <w:szCs w:val="18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41:00Z</dcterms:created>
  <dc:creator>User</dc:creator>
  <dc:description/>
  <cp:keywords/>
  <dc:language>en-US</dc:language>
  <cp:lastModifiedBy>Хохлов Виталий Александрович</cp:lastModifiedBy>
  <cp:lastPrinted>2017-04-20T11:22:00Z</cp:lastPrinted>
  <dcterms:modified xsi:type="dcterms:W3CDTF">2021-08-25T12:57:00Z</dcterms:modified>
  <cp:revision>4</cp:revision>
  <dc:subject/>
  <dc:title>Юнтунен Марине Викторовне</dc:title>
</cp:coreProperties>
</file>