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направлено в суд уголовное дело в отношении местного жителя, обвиняемого в совершении уби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ледования уголовного дела установлено, что в апреле 2021 года ранее неоднократно привлекавшийся к уголовной ответственности 19-летний житель поселка Чупа Лоухского района пришел в гости к своему знакомому, с которым у него завязалась ссора. В ходе конфликта злоумышленник, имевшимся при себе ножом нанес не менее пяти ударов в шею и туловище потерпев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от проникающих ножевых ранений потерпевшей скончался на ме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совершения данного преступления обвиняемого не удержало даже то, что в этот момент в квартире в соседней комнате находилась мать погиб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обвиняемого квалифицированы как преступление, предусмотренное ч.1 ст.105 УК РФ – убийство, т.е. умышленное причинение смерти другому челове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овершение данного преступления обвиняемому грозит наказание в виде лишения свободы на срок до 1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обвиняемый неоднократно совершал преступления, в том числе в несовершеннолетнем возрасте, и последний раз был осужден за два дня до совершения убийства к наказанию в виде обязательных работ за совершение кра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8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11-02T07:56:00Z</dcterms:modified>
  <cp:revision>4</cp:revision>
  <dc:subject/>
  <dc:title>Юнтунен Марине Викторовне</dc:title>
</cp:coreProperties>
</file>