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прокуратуры Лоухского района взят под стражу гражданин Украины, находящийся в международном розыс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июля 2021 года на территории Лоухского района сотрудниками органов внутренних дел задержан гражданин Украины, который находился в международном розыске с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раине данный гражданин подозревается в совершении ряда преступлений, связанных с хищением денежных средств путем обмана, т.е. в совершении мошенничеств. Решением одного из районных судов Украины в отношении подозреваемого избрана мера пресечения в виде содержания под стра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м представленных украинской стороной материалов установлено, что деяния, в совершении которых подозревается разыскиваемое лицо, также являются преступлениями и в соответствии с уголовным закон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дународного сотрудничества, в соответствии с Конвенции «О правовой помощи и правовых отношениях по гражданским, семейным, и уголовным делам» от 22 января 1993 года, прокуратура Лоухского района обратилась в суд с ходатайством об избрании в отношении задержанного лица меры пресечения в виде заключения под стражу в целях обеспечения возможности его выдачи в Украину для осуществления уголовного пре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ходатайства суд согласился с доводами прокуратуры и заключил подозреваемого под стражу на срок до 4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ешается вопрос об экстрадиции задержанного в Украи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51:00Z</dcterms:created>
  <dc:creator>User</dc:creator>
  <dc:description/>
  <cp:keywords/>
  <dc:language>en-US</dc:language>
  <cp:lastModifiedBy>Хохлов Виталий Александрович</cp:lastModifiedBy>
  <cp:lastPrinted>2017-04-20T11:22:00Z</cp:lastPrinted>
  <dcterms:modified xsi:type="dcterms:W3CDTF">2021-11-02T07:57:00Z</dcterms:modified>
  <cp:revision>5</cp:revision>
  <dc:subject/>
  <dc:title>Юнтунен Марине Викторовне</dc:title>
</cp:coreProperties>
</file>