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Лоухского района отправился в колонию за уклонение от отбывания наказания в виде обязатель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Лоухского районного суда удовлетворено представление уголовно-исполнительной инспекции о замене местному жителю наказания в виде обязательных работ на лишение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представленных в суд материалов установлено, что житель поселка Чупа Лоухского района в сентябре 2020 года осужден по п. «б» ч.2 ст.158 УК РФ к наказанию в виде обязательных работ на срок 300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с сентября 2020 года по апрель 2021 года осужденный уклонялся от отбывания назначенного судом наказания, неоднократно избегал встреч с инспекторами уголовно-исполнительной инспекции, в связи с чем в отношении него проводились первоначальные розыскные мероприятия, а также в марте 2021 года он объявлялся в розы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однократные предупреждения со стороны контролирующего органа, осужденный должных выводов не сделал, на путь исправления не вс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 весь период с момента вынесения приговора осужденный не отбыл ни одного часа назначенного наказания, его деяния квалифицированы как злостное уклонение от отбывания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прокурора суд удовлетворил требования уголовно-исполнительной инспекции и, в соответствии с ч.3 ст.49 УК РФ, заменил осужденному наказание на лишение свободы на срок 37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5:00Z</dcterms:created>
  <dc:creator>User</dc:creator>
  <dc:description/>
  <cp:keywords/>
  <dc:language>en-US</dc:language>
  <cp:lastModifiedBy>Хохлов Виталий Александрович</cp:lastModifiedBy>
  <cp:lastPrinted>2017-03-14T16:25:00Z</cp:lastPrinted>
  <dcterms:modified xsi:type="dcterms:W3CDTF">2021-11-02T07:55:00Z</dcterms:modified>
  <cp:revision>5</cp:revision>
  <dc:subject/>
  <dc:title>Юнтунен Марине Викторовне</dc:title>
</cp:coreProperties>
</file>