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00" w:before="0" w:after="0"/>
        <w:jc w:val="center"/>
        <w:rPr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323232"/>
          <w:sz w:val="27"/>
          <w:szCs w:val="27"/>
        </w:rPr>
        <w:br/>
      </w:r>
      <w:r>
        <w:rPr>
          <w:bCs w:val="false"/>
          <w:sz w:val="28"/>
          <w:szCs w:val="28"/>
        </w:rPr>
        <w:t>Лоухским районным судом вынесен приговор в отношении бывшего работника ФГКУ «Росгранстрой» за получение взятки</w:t>
      </w:r>
    </w:p>
    <w:p>
      <w:pPr>
        <w:pStyle w:val="Heading1"/>
        <w:spacing w:lineRule="atLeast" w:line="300" w:before="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окуратура Лоухского района поддержала государственное обвинение по уголовному делу в  отношении бывшего работника </w:t>
      </w:r>
      <w:r>
        <w:rPr>
          <w:bCs/>
          <w:sz w:val="28"/>
          <w:szCs w:val="28"/>
        </w:rPr>
        <w:t>ФГКУ Росгранстрой - главного инженера – начальника отделения 3 группы 5 уровня Обособленного отделения на автомобильном пункте пропуска Суоперя, которы</w:t>
        <w:tab/>
        <w:t>й в период с января 2018 по февраль 2019 года получал денежные средства в качестве взяток от индивидуального предпринимателя за беспрепятственное подписание актов выполненных работ в рамках заключенных госконтрактов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ак, в  рамках расследования уголовного дела было установлено, что в декабре  2017 года главный инженер МАПП Суоперя достиг договоренность с индивидуальным предпринимателем, являвшимся исполнителем по государственным контрактам на оказание автотранспортных услуг  и услуг по уборке помещений и территории пункта пропуска МАПП Суоперя о том, что за взятку в значительном размере в виде ежемесячных платежей,  он будет осуществлять покровительство и попустительство по службе в отношении данного предпринимател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период исполнения государственных контрактов с января 2018 по февраль 2019 года главный инженер МАПП «Суоперя» </w:t>
      </w:r>
      <w:r>
        <w:rPr>
          <w:bCs/>
          <w:sz w:val="28"/>
          <w:szCs w:val="28"/>
        </w:rPr>
        <w:t>выступая от имени заказчика, обладая должной квалификацией и познаниями в области оказания услуг по вышеуказанным государственным контрактам, в связи с исполнением своих должностных обязанностей, будучи должностным лицом, лично ежемесячно осуществлял контроль за выполнением условий государственных контрактов на выполнение автотранспортных услуг, работ по содержанию в чистоте помещений и территории, а также услуг по комплексному содержанию имущества обособленного отделения на автомобильном пункте пропуска Суоперя в Лоухском районе Республики Карелия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этом,  главный инженер пункта пропуска зная о том, что индивидуальным предпринимателем некоторые виды работ, предусмотренных государственными контрактами не выполняются, либо выполняются не в полном объеме, подписывал акты выполненных работ, несоответствующие действительности  и за это ежемесячно получал от индивидуального предпринимателя денежные средства в качестве взятк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го за период с января 2018 по февраль 2019 года главный инженер МАПП «Суоперя» получил от индивидуального предпринимателя в качестве взятки  более  135 тыс. рублей, что является значительным размером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ри рассмотрении  уголовного дела обвиняемый полностью признал свою вину в совершении преступления. С учетом совокупности собранных и исследованных в суде  доказательств, преступные действия бывшего работника</w:t>
      </w:r>
      <w:r>
        <w:rPr>
          <w:bCs/>
          <w:sz w:val="28"/>
          <w:szCs w:val="28"/>
        </w:rPr>
        <w:t xml:space="preserve"> ФГКУ Росгранстрой квалифицированы по ч. 3 ст. 290 УК РФ - 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олучение взятки, то есть получение должностным лицом  лично взятки в виде денег  за совершение действий и бездействие в пользу взяткодателя, если указанные действия или бездействие входят в служебные полномочия  должностного лица, а равно за общее покровительство и попустительство по службе, в значительном размере за незаконные действия и бездействи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говором Лоухского районного суда РК от 28.10.2021 бывший главный инженер МАПП Суоперя признан виновным в совершении указанного преступления и с  учетом </w:t>
      </w:r>
      <w:r>
        <w:rPr>
          <w:rFonts w:eastAsia="Calibri"/>
          <w:sz w:val="28"/>
          <w:szCs w:val="28"/>
          <w:lang w:eastAsia="en-US"/>
        </w:rPr>
        <w:t>данных о личности подсудимого, наличия смягчающих и отсутствия отягчающих наказание обстоятельств, с учетом применения положений</w:t>
        <w:tab/>
        <w:t xml:space="preserve"> </w:t>
      </w:r>
      <w:r>
        <w:rPr>
          <w:sz w:val="28"/>
          <w:szCs w:val="28"/>
        </w:rPr>
        <w:t xml:space="preserve">ч. 5 ст. 72 УК РФ </w:t>
      </w:r>
      <w:r>
        <w:rPr>
          <w:rFonts w:eastAsia="Calibri"/>
          <w:sz w:val="28"/>
          <w:szCs w:val="28"/>
          <w:lang w:eastAsia="en-US"/>
        </w:rPr>
        <w:t xml:space="preserve">ему  назначено окончательное наказание  в виде штрафа </w:t>
      </w:r>
      <w:r>
        <w:rPr>
          <w:sz w:val="28"/>
          <w:szCs w:val="28"/>
        </w:rPr>
        <w:t xml:space="preserve"> в размере 450000 (четыреста пятьдесят тысяч) рублей с лишением права занимать должности, связанные с выполнением организационно-распорядительных и административно-хозяйственных полномочий на государственной службе, органах местного самоуправления, в государственных и муниципальных учреждениях на срок 2 (два) года. 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говор суда вступил в законную силу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55" w:before="0" w:after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680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8T13:40:00Z</dcterms:created>
  <dc:creator>Пользователь</dc:creator>
  <dc:description/>
  <cp:keywords/>
  <dc:language>en-US</dc:language>
  <cp:lastModifiedBy>Чумаев Максим Олегович</cp:lastModifiedBy>
  <cp:lastPrinted>2021-03-12T11:13:00Z</cp:lastPrinted>
  <dcterms:modified xsi:type="dcterms:W3CDTF">2021-12-18T13:40:00Z</dcterms:modified>
  <cp:revision>2</cp:revision>
  <dc:subject/>
  <dc:title/>
</cp:coreProperties>
</file>