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>Лоухским районным судом вынесен приговор в отношении двух лиц, передававших взятки по государственному контракту</w:t>
      </w:r>
    </w:p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оухским районным судом провозглашен приговор в отношении двух представителей коммерческой организации, которые в период с октября 2015 года по июнь 2017 года, действуя в интересах коммерческой организации, осуществляли передачу денежных средств в виде взяток эксперту дорожного хозяйства отдела контроля качества работ КУ РК «Управтодор РК» за беспрепятственное подписание актов выполненных работ в рамках заключенного между КУ РК «Управтодор РК» и коммерческой организацией государственного контракта по содержанию автомобильных дорог на территории Калевальского и Лоухского районов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 уголовного дела установлена вина гражданина С. в передаче в указанный период взяток эксперту дорожного хозяйства отдела контроля качества работ КУ РК «Управтодор РК» в размере 575 тыс. рублей, а также вина гражданина А, который  действуя в качестве посредника, по поручению гражданина С., дважды передал эксперту дорожного хозяйства денежные средства в виде взяток в размере 500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Лоухского районного суда РК от 11.03.2021 гражданин С. признан виновным в совершении преступления, предусмотренного п. «б» ч. 4 ст. 291 УК РФ -</w:t>
      </w:r>
      <w:r>
        <w:rPr/>
        <w:t xml:space="preserve"> </w:t>
      </w:r>
      <w:r>
        <w:rPr>
          <w:sz w:val="28"/>
          <w:szCs w:val="28"/>
        </w:rPr>
        <w:t>дача взятки должностному лицу лично и через посредника в крупном размере,  путем частичного сложения наказаний по предыдущему приговору, С. назначено  окончательное наказание в виде лишения свободы сроком 11 лет с отбыванием наказания в исправительной колонии строгого режима со штрафом в размере 1 млн. 15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А., выступавший при передаче взяток в качестве посредника гражданина С., признан виновным в совершении преступления, предусмотренного ч. 1 ст. 291.1 УК РФ – посредничество во взяточничестве, ему назначено наказание в виде лишения свободы на срок 1 год с испытательным сроком 1 год, со штрафом в размере 10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1:00Z</dcterms:created>
  <dc:creator>Пользователь</dc:creator>
  <dc:description/>
  <cp:keywords/>
  <dc:language>en-US</dc:language>
  <cp:lastModifiedBy>Чумаев Максим Олегович</cp:lastModifiedBy>
  <cp:lastPrinted>2021-03-12T11:13:00Z</cp:lastPrinted>
  <dcterms:modified xsi:type="dcterms:W3CDTF">2021-12-18T13:41:00Z</dcterms:modified>
  <cp:revision>2</cp:revision>
  <dc:subject/>
  <dc:title/>
</cp:coreProperties>
</file>