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поддержано государственное обвинение по уголовному делу в отношении лица, управлявшего транспортным средство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10.2021 Лоухским районным судом рассмотрено уголовное дело по обвинению местного жителя, обвиняемого в повторном управлении автомобилем в состоянии опьянения, будучи лицом, привлеченным к административной ответственности за аналогич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головного дела установлено, что житель п.Лоухи в ноябре 2020 года был привлечен к административной ответственности за управление транспортным средством в состоянии алкогольного опьянения к наказанию в виде штрафа в размере 30 тыс. руб. с лишением права управления транспортными средствами на срок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гражданин 20.06.2021 изрядно употребив спиртное вновь сел за руль автомобиля и поехал по улицам п.Тунгозеро, после чего выехал на автодорогу «Лоухи – Суоперря», где не справился с управлением и совершил съезд в кювет с последующим опрокидыванием автомобиля на крыш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вшими на место ДТП сотрудниками ДПС гражданин был освидетельствован и установлено, что он находит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ого дела суд согласился с позицией государственного обвинителя, и квалифицировал деяния злоумышленника как преступление, предусмотренное ст.264.1 УК РФ и назначил ему наказание в виде обязательных работ на срок 300 часов. С лишением права заниматься деятельностью, связанной с управлением транспортными средствами, на срок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2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10T09:25:00Z</dcterms:modified>
  <cp:revision>4</cp:revision>
  <dc:subject/>
  <dc:title>Юнтунен Марине Викторовне</dc:title>
</cp:coreProperties>
</file>