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оддержано государственное обвинение по уголовному делу в отношении лица, совершившего хищение денежных средств с чужого банковск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10.2021 Лоухским районным судом рассмотрено уголовное дело по обвинению жителя п.Лоухи, обвиняемого в совершении хищения денежных средств с чужого банковского 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уголовного дела установлено, что житель п.Лоухи в октябре 2020 года, находясь в состоянии алкогольного опьянения, пришел к своему знакомому, с которым стал распивать спиртное. Дождавшись момента, когда знакомый заснет, злоумышленник взял мобильный телефон потерпевшего и посредством услуги «мобильный банк» перевел с банковского счета своего знакомого на свой банковский счет денежные средства в сумме 1000 руб. В течение последующих трех дней преступник вновь приходил к потерпевшему у которого вновь при аналогичных обстоятельствах похищал денеж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4 дня злоумышленник похитил у своего знакомого денежные средства в общей сумме 5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государственным обвинителем доказательств суд пришел к выводу о виновности подсудимого в инкриминируемых деяниях и квалифицировал их как преступление, предусмотренное п.«г» ч.3 ст.158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совершенного преступления, виновному назначено наказание в виде лишения свободы на срок 2 года. Однако, принимая во внимание наличие смягчающих наказание обстоятельств, а также поведение подсудимого после совершения преступления, данное наказание назначено условно с испытательным сроком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спытательного срока осужденный будет находится под контролем специализированного государственного орга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6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10T09:41:00Z</dcterms:modified>
  <cp:revision>4</cp:revision>
  <dc:subject/>
  <dc:title>Юнтунен Марине Викторовне</dc:title>
</cp:coreProperties>
</file>