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Лоухского района поддержано обвинение по уголовному делу в отношении местного жителя, обвиняемого в совершении уби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уголовного дела установлено, что в апреле 2021 года ранее неоднократно привлекавшийся к уголовной ответственности 19-летний житель поселка Чупа Лоухского района пришел в гости к своему знакомому, с которым у него завязалась ссора. В ходе конфликта злоумышленник, имевшимся при себе ножом нанес не менее пяти ударов в шею и туловище потерпевш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т проникающих ножевых ранений потерпевшей скончался на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овершения данного преступления обвиняемого не удержало даже то, что в этот момент в квартире в соседней комнате находилась мать погибш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ым обвинителем суду были предоставлены достаточные доказательства, указывающие на наличие состава преступления в деянии подсудимого, на основании которых суд пришел к выводу о виновности молодого человека в совершении инкриминируем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бвиняемого квалифицированы как преступление, предусмотренное частью 1 статьи 105 УК РФ – убийство, т.е. умышленное причинение смерти другому челове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овершение данного преступления осужденному назначено наказание в виде лишения свободы на срок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в ходе рассмотрения уголовного дела установлено, что злоумышленник ранее неоднократно привлекался к уголовной ответственности, в т.ч. за незаконное хранение наркотических средств, и убийство совершил в период испытательного срока при условном осуждении, а также в период отбывания наказания в виде огранич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вшись с предложением государственного обвинителя и применив положения части 5 статьи 74 УК РФ суд отменил условное осуждение и в соответствии со статьей 70 УК РФ путем частичного присоединения неотбытых частей ранее назначенных наказаний, окончательно назначил осужденному наказание в виде лишения свободы на срок 11 лет 6 месяцев, которое последний будет отбывать в исправительной колонии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5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</w:t>
        <w:tab/>
        <w:t xml:space="preserve">     В.А. Хохл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87"/>
      <w:szCs w:val="18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3:00Z</dcterms:created>
  <dc:creator>User</dc:creator>
  <dc:description/>
  <cp:keywords/>
  <dc:language>en-US</dc:language>
  <cp:lastModifiedBy>Хохлов Виталий Александрович</cp:lastModifiedBy>
  <cp:lastPrinted>2017-04-20T11:22:00Z</cp:lastPrinted>
  <dcterms:modified xsi:type="dcterms:W3CDTF">2021-11-02T08:30:00Z</dcterms:modified>
  <cp:revision>4</cp:revision>
  <dc:subject/>
  <dc:title>Юнтунен Марине Викторовне</dc:title>
</cp:coreProperties>
</file>