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поддержано государственное обвинение по уголовному делу в отношении несовершеннолетнего, причинившего тяжкий вред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ухским районным судом рассмотрено уголовное дело по обвинению местного жителя, обвиняемого в умышленном причинении тяжкого вреда здоровью, которому на момент совершения преступления было 1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следствия установлено, что в августе 2020 года подросток в ночное время пришел к местному кафе-бару, где в компании своих друзей стал распивать спирт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ой человек из соседней компании, также находившейся возле здания кафе-бара, сделал ему замечание по поводу нахождения несовершеннолетнего в ночное время на улице и употребления им спиртного. На данное замечание несовершеннолетний нарушитель правопорядка отреагировал агрессивно, в результате чего между несовершеннолетним и молодым человеком завязался конфликт, переросший в потас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отасовки молодой человек упал на землю, а несовершеннолетний оказался сверху на нем и укусил потерпевшего за нос откусив, при этом, часть носа. В результате данных действий потерпевшему был причинен тяжкий вред здоровью по признаку значительной стойкой утраты общей трудоспособности не менее чем на одну треть (свыше 30 %), выразившийся в неизгладимом обезображивани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нял все доказательства, представленные государственным обвинением, а также согласился с квалификацией деяний подсудимого, предложенной государственным обвинителем, и квалифицировал действия злоумышленника как преступление, предусмотренное ч.1 ст.111 УК РФ – умышленное причинение тяжкого вреда здоров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единственный вид наказания – лишение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ходе рассмотрении уголовного дела судом установлены исключительные обстоятельства, существенно уменьшающие степень общественной опасности содеянного, в т.ч.: совокупность смягчающих наказание обстоятельств, его несовершеннолетний возраст, поведение подсудимого после совершения преступления, свидетельствующее о намерении вести добропорядочный образ жизни, а также то обстоятельство, что преступление совершено в ходе обоюдной др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в наличие исключительных обстоятельств, в соответствии со ст.64 УК РФ, суд назначил несовершеннолетнему подсудимому более мягкий вид наказания, чем предусмотрено ч.1 ст.111 УК РФ, в виде ограничения свободы на срок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бытия наказания осужденному запрещено покидать место жительства в ночное время, запрещено посещать места массовых мероприятий, в которых осуществляется реализация спиртного, а также являться на регистрацию один раз в месяц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6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8:00:00Z</dcterms:modified>
  <cp:revision>7</cp:revision>
  <dc:subject/>
  <dc:title>Юнтунен Марине Викторовне</dc:title>
</cp:coreProperties>
</file>