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окуратура Лоухского района по обращению жильцов многоквартирного дома провела проверку соблюдения законодательства в сфере жилищно-коммунального хозяйства одной из управляющих организаций, осуществляющих деятельность по управлению многоквартирными домами в пгт. Лоухи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ходе прокурорской проверки, в деятельности управляющей компании были выявлены многочисленные нарушения Правил осуществления деятельности по управлению многоквартирными домами, утвержденных Постановлением Правительства РФ от 15.05.2013 № 416 «О порядке осуществления деятельности по управлению многоквартирными домами», Правил и норм технической эксплуатации жилищного фонда, утвержденных Постановлением Госстроя РФ от 27.09.2003 № 170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частности, в подъездах обслуживаемого многоквартирного дома в оконных рамах частично отсутствует остеклени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на не герметичны, отсутствуют уплотняющие прокладки, шкафы с электрощитками открыты,  на досках объявлений в подъездах дома не размещена информация о деятельности управляющей организации, подлежащая обязательному размещению,  люки выхода в чердачное помещение открыты, длительное время в подъездах не проводился косметический ремонт и ремонт кровли многоквартирного дома, что привело к появлению протечек на потолке подъездов и в квартире проживающих в доме граждан. Также установлены факты,  наличия в подъездах оголенных неизолированных проводов, разрушения вентиляционных шахт на крыше многоквартирного дома и др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рки, и.о. прокурора района  генеральному директору управляющей организации внесено представление об устранении нарушений закона, которое находится на рассмотрен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ранение нарушений закона находится на контроле прокуратуры района.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42:00Z</dcterms:created>
  <dc:creator>Пользователь</dc:creator>
  <dc:description/>
  <cp:keywords/>
  <dc:language>en-US</dc:language>
  <cp:lastModifiedBy>Чумаев Максим Олегович</cp:lastModifiedBy>
  <dcterms:modified xsi:type="dcterms:W3CDTF">2021-12-18T13:42:00Z</dcterms:modified>
  <cp:revision>2</cp:revision>
  <dc:subject/>
  <dc:title/>
</cp:coreProperties>
</file>