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 проведена проверка по выявлению и ликвидации на территории Лоухского городского поселения потенциально опасных для жизни и здоровья граждан объектов и мест пребывания, в ходе  которой было установлено, что на территории общего пользования в поселке Лоухи в полуразрушенном состоянии находился  деревянный многоквартирный д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бывание на котором создавало угрозу жизни и здоровью неопределенного круга лиц, в том числе несовершеннолетних, ввиду его ветхости и проводимых процессов разруш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нарушение действующего законодательства, администрацией Лоухского муниципального района не были приняты меры по ограничению доступа к указанному потенциально опасному объекту, предупреждающие об опасности знаки отсутствовали, реализация полномочий по сносу вышеуказанного дома и освобождению территории от образовавшегося строительного мусора не была завершен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анный объект являлся местом концентрации несовершеннолетних, которые в силу уровня своего развития не могут объективно предвидеть грозящие им опасности при нахождении на таких объектах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целях предупреждения наступления негативных последствий в виде причинение вреда жизни и здоровью неопределенного круга лиц, преимущественно, несовершеннолетних, прокурором района главе администрации Лоухского муниципального района  было внесено представление об устранении нарушений закона с требованием незамедлительно принять меры к сносу аварийного строения и вывозу строительного мусор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акта прокурорского реагирования, администрацией Лоухского муниципального района проведены работы по сносу представляющего опасность дома, занимаемая им территория, освобождена от строительного мусор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42:00Z</dcterms:created>
  <dc:creator>Пользователь</dc:creator>
  <dc:description/>
  <cp:keywords/>
  <dc:language>en-US</dc:language>
  <cp:lastModifiedBy>Чумаев Максим Олегович</cp:lastModifiedBy>
  <cp:lastPrinted>2021-09-02T14:39:00Z</cp:lastPrinted>
  <dcterms:modified xsi:type="dcterms:W3CDTF">2021-12-18T13:42:00Z</dcterms:modified>
  <cp:revision>2</cp:revision>
  <dc:subject/>
  <dc:title/>
</cp:coreProperties>
</file>