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323232"/>
          <w:sz w:val="27"/>
          <w:szCs w:val="27"/>
        </w:rPr>
        <w:br/>
      </w:r>
      <w:r>
        <w:rPr>
          <w:bCs w:val="false"/>
          <w:sz w:val="28"/>
          <w:szCs w:val="28"/>
        </w:rPr>
        <w:t>Лоухским районным судом вынесено решение о признании взятки недействительной сделко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ор Лоухского района обратился в Лоухский районный суд с исковым заявлением о применении последствий недействительности ничтожной сделки , совершенной между взяткодателем и взяткополучателем по передаче денежных средств в виде взятки в размере 575 тыс. рублей и взыскании с взяткополучателя в доход Российской Федерации денежных средств в указанном размер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нованием для обращения в суд с исковым заявлением послужил вступивший в законную силу приговор Лоухского районного суда в отношении двух представителей коммерческой организации, которые в период с сентября 2015 года по июнь 2017 года, действуя в интересах коммерческой организации, осуществляли передачу денежных средств в виде взяток эксперту дорожного хозяйства отдела контроля качества работ КУ РК «Управтодор РК» за беспрепятственное подписание актов выполненных работ в рамках заключенного между КУ РК «Управтодор РК» и коммерческой организацией государственного контракта по содержанию автомобильных дорог на территории Калевальского и Лоухского районов Республики Карел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, вступившим в законную силу приговором Лоухского районного суда доказана вина эксперта дорожного хозяйства отдела контроля качества работ КУ РК «Управтодор РК» в получении взяток от представителей коммерческой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3 ГК РФ действия взяткополучателя и взяткодателя являются сделкой, поскольку направлены на установление гражданских прав и обяза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гласно ст. 169 ГК РФ сделка, совершенная с целью, заведомо противоной основам правопорядка или нравственности, ничтожна и влечет последствия, установленные статьей 167 настоящего Кодекса. В случаях, предусмотренных законом, суд может взыскать в доход Российской Федерации все полученное по такой сделке сторонами, действовавшими умышленно, или применить иные последствия, установленные закон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ложений приведенных норм закона, прокурор района обратился в суд с исковым заявлением о взыскании с взяткодателя денежных средств, полученных в качестве взят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Лоухского районного суда от 09.11.2021 исковые требования прокурора удовлетворены в полном объеме, суд признал гражданско-правовой сделкой достигнутую между взяткополучателем и взяткодателем  договоренность о получении и передаче взятки, применил последствия недействительности ничтожной сделки и взыскал с взяткодателя в доход Российской Федерации денежные средства в размере полученной взятк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вступило в законную сил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5"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43:00Z</dcterms:created>
  <dc:creator>Пользователь</dc:creator>
  <dc:description/>
  <cp:keywords/>
  <dc:language>en-US</dc:language>
  <cp:lastModifiedBy>Чумаев Максим Олегович</cp:lastModifiedBy>
  <cp:lastPrinted>2021-11-09T16:14:00Z</cp:lastPrinted>
  <dcterms:modified xsi:type="dcterms:W3CDTF">2021-12-18T13:43:00Z</dcterms:modified>
  <cp:revision>2</cp:revision>
  <dc:subject/>
  <dc:title/>
</cp:coreProperties>
</file>