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хского района и в газете «Наше Приполярь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ЛОУХСКОГО РАЙОНА РАЗЪЯСНЯ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детей-сирот, достигших 23 лет и состоящих в списке на обеспечение жильем специализированного жилищного фонда на получение единовременной денежн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 Закона Республики Карелия от 26.11.2021 № 2637-ЗРК «О некоторых вопросах обеспечения жилыми помещениями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» лица, относящиеся к категории детей-сирот и подлежащие обеспечению жилыми помещениями специализированного жилищного фонда по договорам найма специализированных жилых помещений, постоянно проживающее в Республике Карелия, имеют право на однократное получение единовремен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диновременной денежной выплаты и распоряжения единовременной денежной выплатой определяются Правительством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ышеуказанный порядок разъяснен в Постановлении Правительства РК от 29.12.2021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641-П. Останавливаясь кратко на основных его положениях, стоит отметить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предоставляется Министерством социальной защиты Республики Карелия за счет средств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предоставляется на приобретение жилого помещения (доли жилого помещения) путем купли-продажи жилого помещения (доли жилого помещения), включая уплату первоначального взноса и (или) погашение основного долга и уплату процентов по кредиту (займу) на приобретени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не может быть использо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ого помещения у близких родственников (супруга (супруги, дедушки, бабушки, полнородных и неполнородных братьев и сест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(покупку) земельного участка при приобретении жилого дома (части жилого дома) с земельным участком, занятым указанным жилым домом (частью жилого дома) и необходимым для 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диновременной денежной выплаты удостоверяется именным документом свидетельством о предоставлении единовременной денежной выплаты гражданину на приобретени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5 месяцев с даты выдачи, указанной в свиде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на основании выданного ему свидетельства не воспользовался единовременной денежной выплатой, срок действия свидетельства не продле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денежной выплаты указывается в свидетельстве, рассчитывается на дату его выдачи и остается неизменным в течение всего срока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идетельства гражданину необходимо обратиться в срок до 1 июня текущего года в Минсоцзащиты Республики Карелия с заявлением о предоставлении единовремен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единовременной денежной выплаты может быть подано на бумажном носителе в Минсоцзащиты Республики Карелия лично с предъявлением документа, удостоверяющего личность, или через представителя гражданина либо направлено по почте. Для уточнения формы заявления, необходимо обратиться в Минсоцзащиты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В.А. Хох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М.О. Чумаев, тел. 8(81439) 5-19-2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f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f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5:00Z</dcterms:created>
  <dc:creator>Чумаев Максим Олегович</dc:creator>
  <dc:description/>
  <dc:language>en-US</dc:language>
  <cp:lastModifiedBy>Чумаев Максим Олегович</cp:lastModifiedBy>
  <cp:lastPrinted>2022-03-04T14:00:00Z</cp:lastPrinted>
  <dcterms:modified xsi:type="dcterms:W3CDTF">2022-03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