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опубликовать на сайтах ОМСУ, а также разместить в ближайшем выпуске газеты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аемые жители Лоухского района! Прокуратурой района организована «горячая линия» по вопросам ограничения доступа к неэксплуатируемым ветхим и руинированным зданиям и сооруж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онки будут приниматься с 28.03.2022 по 31.03.2022 с 09 часов 00 мин. до 18 час. 15 мин. (перерыв с 13 час. 00 мин. до 14 час. 00 мин.) по телефону: (81439) 5-16-08 (доб. 000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c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85333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d8533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d73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85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d85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Знак"/>
    <w:basedOn w:val="Normal"/>
    <w:autoRedefine/>
    <w:uiPriority w:val="99"/>
    <w:qFormat/>
    <w:rsid w:val="008e7ccc"/>
    <w:pPr>
      <w:spacing w:lineRule="exact" w:line="240" w:before="0" w:after="160"/>
    </w:pPr>
    <w:rPr>
      <w:rFonts w:ascii="Times New Roman" w:hAnsi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4:00Z</dcterms:created>
  <dc:creator>Тараканов Илья Н.</dc:creator>
  <dc:description/>
  <dc:language>en-US</dc:language>
  <cp:lastModifiedBy>Демьяк Дмитрий Владиславович</cp:lastModifiedBy>
  <cp:lastPrinted>2017-02-01T13:33:00Z</cp:lastPrinted>
  <dcterms:modified xsi:type="dcterms:W3CDTF">2022-03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