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b/>
        </w:rPr>
        <w:t>В Лоухском районе рассмотрено уголовное дело в отношении компании молодых людей, похитивших трубы у ресурсоснабжающей организации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куратура Лоухского района поддержала государственное обвинение по уголовному делу в отношении местных жителей, похитивших весной прошлого года у ресурсоснабжающей организации металлические тру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удом установлено, что в один из дней в апреле прошлого года, в вечернее время, четверо жителей поселка Лоухи, двое из которых являются несовершеннолетними, решили поискать на улицах поселка металлолом для последующей сдачи в пункт приема металлолома, и вырученные деньги поделить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дходя к зданию ГБУЗ Лоухская ЦРБ в п. Лоухи, один из молодых людей увидел, что рядом со зданием больницы производились ремонтные работы по замене участка теплотрассы, и рядом с местом производства работ лежат отрезки труб, длиной по три метра. После чего, молодой человек предложил своим компаньонам украсть данные трубы, на что все ответили соглас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бившись по парам, молодые люди решили оттащить данные трубы подальше, спрятать их в укромном месте, в последующем сдать их в качестве металлолома и поделить вырученные день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тащив 4  отрезка трубы на триста метров с места преступления, молодые люди спрятали их в траве возле забора частного дома, после чего договорились сдать их в ближайше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м самым, молодые люди совершили преступление, предусмотренное п. «а» ч. 2 ст. 158 УК РФ – кража, то есть тайное хищение чужого имущества, совершенная группой лиц по предварительному сговору. В результате их преступных действий, собственнику труб – теплоснабжающей организации ГУП РК «КарелКоммунЭнерго» был причинен материальный ущерб на сумму 7896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дя утром на место производства работ, работники теплоснабжающей организации ГУП РК «КарелКоммунЭнерго» обнаружили пропажу 4 отрезков металлической трубы ЭСВ, которые они накануне приготовили для выполнения ремонтных работ. Впоследствии, в результате проведенных розыскных мероприятий, похищенное имущество было обнаружено и установлены лица, причастные к совершению хи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ходе расследования уголовного дела все подозреваемые признались в хищении труб и дали признательные по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ходе рассмотрения уголовного дела в суде, в отношении троих подсудимых, двое из которых несовершеннолетние, Лоухским районным судом принято решение об удовлетворении ходатайства подсудимых о  прекращении уголовного дела за примирением сторон, поскольку они ранее не судимы, примирились с потерпевшим, загладили вред, причиненный преступлением. Уголовное преследование в отношении них прекра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удовлетворении ходатайства о прекращении уголовного дела за примирением сторон, заявленного четвертым подсудимым – молодым человеком, который непосредственно предложил своим знакомым совершить кражу труб,  Лоухским районным судом отказано, поскольку государственным обвинителем приведены мотивированные доводы, обосновывающие невозможность прекращения уголовного преследования, так как ранее в отношении подсудимого  дважды прекращались уголовные дела в связи с деятельным раскаянием за совершение корыстных умышленных преступлений против собственности, однако должных выводов он для себя не сделал и вновь совершил умышленное преступление против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По результатам рассмотрения уголовного дела, молодой человек признан виновным в совершении преступления, предусмотренного п. «а» ч. 2 ст. 158 УК РФ, в отношении него вынесен обвинительный пригов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 учетом наличия совокупности смягчающих наказание обстоятельств, суд назначил осужденному наказание в виде обязательных работ, сроком на 200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/>
        <w:t>Приговор не вступил в законную силу.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52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2</Words>
  <Characters>3096</Characters>
  <CharactersWithSpaces>36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19:00Z</dcterms:created>
  <dc:creator>Евстифеева Анна Сергеевна</dc:creator>
  <dc:description/>
  <dc:language>en-US</dc:language>
  <cp:lastModifiedBy>Чумаев Максим Олегович</cp:lastModifiedBy>
  <cp:lastPrinted>2022-05-24T14:52:00Z</cp:lastPrinted>
  <dcterms:modified xsi:type="dcterms:W3CDTF">2022-05-24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