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b/>
        </w:rPr>
        <w:t>В Лоухском районе осужден мужчина, в состоянии опьянения ударивший сожительницу ножом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окуратура Лоухского района поддержала государственное обвинение по уголовному делу в отношении 25-летнего местного жителя. Он признан виновным в совершении преступления, предусмотренного п. «в» ч. 2 ст. 115 УК РФ – умышленное причинение легкого вреда здоровью, вызвавшего кратковременное расстройство здоровья, совершенное с применением предметов, используемых в качестве оруж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удом установлено, что в один из дней в феврале текущего года,  подсудимый и его сожительница, находясь в своей квартире распивали спиртные напитки. В какой-то момент, сожительница, находясь в сильном алкогольном опьянении, стала дразнить своего молодого человека по поводу его короткой стрижки, в связи с чем между ними произошел конфликт, в ходе которого подсудимый, также находившийся в сильной степени алкогольного опьянения и помимо этого страдающий психиатрическим расстройством, взял в левую руку  кухонный нож и нанес сидящей на диване сожительнице  ножевое ранение в ногу, причинив потерпевшей больших размеров рану мягких тканей  в области правого бед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Благодаря вовремя оказанной потерпевшей скорой медицинской помощи, удалось избежать более тяжких для жизни и здоровья девушки последствий. Нож, которым мужчина причинил телесные повреждения сожительнице, был позже изъят сотрудниками поли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ходе судебного заседания гражданин пояснил, что именно неумеренное употребление алкоголя послужило причиной совершения им этого пре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 учетом наличия совокупности смягчающих наказание обстоятельств, суд назначил осужденному наказание в виде обязательных работ, сроком на 160 часов, а также применил к нему принудительную меру медицинского характера в виде принудительного наблюдения и лечения у врача-психиатра в амбулаторных условиях.</w:t>
      </w:r>
      <w:bookmarkStart w:id="0" w:name="_GoBack"/>
      <w:bookmarkEnd w:id="0"/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говор не вступил в законную силу.</w:t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7a9"/>
    <w:pPr>
      <w:widowControl/>
      <w:bidi w:val="0"/>
      <w:spacing w:lineRule="auto" w:line="276" w:before="0" w:after="200"/>
      <w:ind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e523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e523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8</Words>
  <Characters>1588</Characters>
  <CharactersWithSpaces>18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58:00Z</dcterms:created>
  <dc:creator>Евстифеева Анна Сергеевна</dc:creator>
  <dc:description/>
  <dc:language>en-US</dc:language>
  <cp:lastModifiedBy>Чумаев Максим Олегович</cp:lastModifiedBy>
  <cp:lastPrinted>2022-05-24T14:52:00Z</cp:lastPrinted>
  <dcterms:modified xsi:type="dcterms:W3CDTF">2022-05-24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