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b/>
        </w:rPr>
        <w:t>В Лоухском районе осужден мужчина, в состоянии опьянения ударивший брата ножом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курату</w:t>
      </w:r>
      <w:bookmarkStart w:id="0" w:name="_GoBack"/>
      <w:bookmarkEnd w:id="0"/>
      <w:r>
        <w:rPr/>
        <w:t xml:space="preserve">ра Лоухского района поддержала государственное обвинение по уголовному делу в отношении 25-летнего местного жителя. Он признан виновным в совершении преступления, предусмотренного п. «з» ч.2 ст.111 УК РФ – умышленное причинение тяжкого вреда здоровью, опасного для жизни человека, совершенное с применением предметов, используемых в качестве оруж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удом установлено, что подсудимый в состоянии алкогольного опьянения начал ссору с родным братом, в ходе которой взял в левую руку нож с рукояткой красного цвета, и в тот момент, когда брат оказался к нему спиной, он нанес тому два удара указанным ножом в область спины. После нанесенных ударов он испугался и стал оказывать брату медицинскую помощь. Нож, которым он причинил телесные повреждения брату, был позже изъят сотрудниками пол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ходе судебного заседания гражданин пояснил, что именно неумеренное употребление алкоголя послужило причиной совершения им этого пре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 учетом позиции государственного обвинителя суд назначил осужденному наказание в виде 3 лет лишения свободы условно с испытательным сроком 3 года, а также вменил в обязанность прохождение обследования у врача-нарколога с последующем лечением от алкогольной зависим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говор не вступил в законную силу.</w:t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lineRule="auto" w:line="276" w:before="0" w:after="200"/>
      <w:ind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523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52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4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46:00Z</dcterms:created>
  <dc:creator>Евстифеева Анна Сергеевна</dc:creator>
  <dc:description/>
  <dc:language>en-US</dc:language>
  <cp:lastModifiedBy>Демьяк Дмитрий Владиславович</cp:lastModifiedBy>
  <cp:lastPrinted>2021-08-09T06:07:00Z</cp:lastPrinted>
  <dcterms:modified xsi:type="dcterms:W3CDTF">2022-05-23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