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4292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у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 Малиновая Варакка</w:t>
        <w:tab/>
        <w:tab/>
        <w:tab/>
        <w:tab/>
        <w:tab/>
        <w:tab/>
        <w:t>13 января 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рядке сообщения лицами, замещающими муниципальные должности на постоянной основе и муниципальными служащими Администрации Малиноваракк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дпунктом "г" пункта 2 Национального плана противодействия коррупции на 2012 - 2013 годы, утвержденного Указом Президента Российской Федерации от 13 марта 2012 г.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, в соответствии с Постановлением Правительства РФ от 9 января 2014 г. № 10 “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”, руководствуясь Уставом муниципального образования «Малиновараккское сель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иновараккского сельского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рилагаемое Положение о сообщении лицами, замещающими муниципальные должности на постоянной основе и муниципальными служащими Администрации Малиноваракк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ить, что главным бухгалтером Администрации Малиновараккского сельского поселения, либо лицом его замещающим, осуществляется прием подарков, полученных </w:t>
      </w:r>
      <w:r>
        <w:rPr>
          <w:rFonts w:ascii="Times New Roman" w:hAnsi="Times New Roman"/>
          <w:sz w:val="24"/>
          <w:szCs w:val="24"/>
        </w:rPr>
        <w:t xml:space="preserve">муниципальными служащими и лицами, замещающими муниципальные должности </w:t>
      </w:r>
      <w:r>
        <w:rPr>
          <w:rFonts w:eastAsia="Times New Roman" w:cs="Times New Roman" w:ascii="Times New Roman" w:hAnsi="Times New Roman"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а также проводится их оценка для принятия к бухгалтерскому учету, и, по согласованию с Главой Малиновараккского сельского поселения, принимается решение о реализации указанных подарк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, а также бюджетных ассигнований, предусмотренных решением Совета Малиновараккского сельского поселения бюджете на руководство и управление в сфере установленных фун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елопроизводителю Администрации Малиновараккского сельского поселения  Щербиной В.В. опубликовать настоящее Постановление в официальном информационном бюллетене «Вести»  Малиноваракк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линоварак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С.О. Лип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0"/>
      <w:bookmarkStart w:id="1" w:name="0"/>
      <w:bookmarkEnd w:id="1"/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\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Малиноварак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2 января 2015 года № 3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 о сообщении лицами, замещающими муниципальные должности на постоянной основе и муниципальными служащими Администрации Малиноваракк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алее Положение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 на постоянной основе и муниципальными служащими Администрации Малиноваракк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на постоянной основе и муниципальным служащим Администрации Малиновараккского сельского поселения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 на постоянной основе и муниципальным служащим Администрации Малиновараккского сельского поселения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Лица, замещающие муниципальные должности на постоянной основе и муниципальные служащие Администрации Малиновараккского сельского посел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Лица, замещающие муниципальные должности на постоянной основе и муниципальные служащие Администрации Малиновараккского сельского поселения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Администрацию Малиноваракк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Малиновараккского сельского поселения, (далее - Администр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возможности подачи уведомления в cроки, указанные в абзацах первом и втором настоящего пункта, по причине, не зависящей от лица, замещающего муниципальную должность на постоянной основе и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бухгалтерию Администрации Малиновараккского сельского поселения (далее - бухгалтерия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главному бухгалтеру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одарок, полученный лицом, замещающим муниципальную должность на постоянной основе и муниципальным служащим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Главный бухгалтер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алиноваракк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Лицо, замещающее муниципальную должность на постоянной основе, и муниципальный служащий, сдавшие подарок, могут его выкупить, направив на имя Главы Малиновараккского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Главный бухгалтер Администрации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Малиноваракк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органов местного самоуправления Малиновараккского сельского поселения или муниципального учреждения Малиноваракк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В случае нецелесообразности использования подарка Главой Малиноваракк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Малиноваракк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бюджета Малиноваракк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  <w:br/>
        <w:t xml:space="preserve">к Положению о сообщении лицами, 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щающими муниципальные должности 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остоянной основе и муниципальными 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ужащими Администрации Малиновараккского 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, о получении подарка 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их должностным положением 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ли исполнением ими служебных (должностных) 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язанностей, сдаче и оценке подарка, 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(выкупе) и зачислении средств, 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 (муниципального) органа, фонда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или иной организации (уполномоченной организации)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 о получении подарка от "___" ______________ 20__ г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>Извещаю о получении 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рка(ов) на 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командировки, другого официального мероприятия, место 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дата проведения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38"/>
        <w:gridCol w:w="3656"/>
        <w:gridCol w:w="2196"/>
        <w:gridCol w:w="204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дар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предм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 _________________________________________ на ________ листа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         ___________   _____________________ "__" ____ 20__г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   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нявшее      ___________   _____________________ "__" ____ 20__г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          (подпись)    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" ________ 20__ г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  <w:bookmarkStart w:id="2" w:name="review"/>
      <w:bookmarkStart w:id="3" w:name="review"/>
      <w:bookmarkEnd w:id="3"/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5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8079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8079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3ad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41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24501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a24501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a24501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16"/>
      <w:szCs w:val="16"/>
      <w:lang w:val="ru-RU" w:eastAsia="ru-RU" w:bidi="ar-SA"/>
    </w:rPr>
  </w:style>
  <w:style w:type="paragraph" w:styleId="ConsPlusCell" w:customStyle="1">
    <w:name w:val="ConsPlusCell"/>
    <w:uiPriority w:val="99"/>
    <w:qFormat/>
    <w:rsid w:val="00a24501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8079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8079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3a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090</Words>
  <Characters>11914</Characters>
  <CharactersWithSpaces>1397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1:00Z</dcterms:created>
  <dc:creator>ConsultantPlus</dc:creator>
  <dc:description/>
  <dc:language>en-US</dc:language>
  <cp:lastModifiedBy>GLAVA</cp:lastModifiedBy>
  <cp:lastPrinted>2015-03-10T13:15:00Z</cp:lastPrinted>
  <dcterms:modified xsi:type="dcterms:W3CDTF">2015-03-10T13:21:00Z</dcterms:modified>
  <cp:revision>5</cp:revision>
  <dc:subject/>
  <dc:title>Указ Президента РФ от 08.07.2013 N 613(ред. от 23.06.2014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