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РЕГИСТРАЦИИ ПО МЕСТУ ЖИТЕЛЬСТВ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В орган регистрационного учета  ТП УФМС России по Республике Карелия в Лоухском районе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Иванова Петра Ивановича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ыл(а) из  г. Петрозаводск, ул. Ленина д. 1 кв. 1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Сидорова Мария Ивановна –мать, паспорт серия 8612 № 123456 выдан 11.11.2011 года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П УФМС России по Республике Карелия в Лоухском районе, код подразделения 100-009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лое помещение предоставлено  Петровым Петром Петровичем - отцом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.И.О.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основании  Договора социального найма жилого помещения № 1 от 01.01.2015 года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78"/>
        <w:gridCol w:w="4819"/>
        <w:gridCol w:w="675"/>
        <w:gridCol w:w="3578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алиновая Варакк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юдяная </w:t>
            </w:r>
          </w:p>
        </w:tc>
      </w:tr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91"/>
        <w:gridCol w:w="2665"/>
        <w:gridCol w:w="643"/>
        <w:gridCol w:w="2665"/>
        <w:gridCol w:w="907"/>
        <w:gridCol w:w="2665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430"/>
        <w:gridCol w:w="2693"/>
        <w:gridCol w:w="624"/>
        <w:gridCol w:w="1218"/>
        <w:gridCol w:w="341"/>
        <w:gridCol w:w="164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6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7230"/>
        <w:gridCol w:w="509"/>
        <w:gridCol w:w="161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м ЗАГС по Лоухскому району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62"/>
        <w:gridCol w:w="425"/>
        <w:gridCol w:w="283"/>
        <w:gridCol w:w="1559"/>
        <w:gridCol w:w="77"/>
        <w:gridCol w:w="491"/>
        <w:gridCol w:w="28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дпись заявителя, законного представителя (ненужное зачеркнуть)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4"/>
        <w:gridCol w:w="425"/>
        <w:gridCol w:w="285"/>
        <w:gridCol w:w="1559"/>
        <w:gridCol w:w="75"/>
        <w:gridCol w:w="492"/>
        <w:gridCol w:w="282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1984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ind w:left="4026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Подпись лица, предоставившего жилое помещение, заверяю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713"/>
        <w:gridCol w:w="2552"/>
        <w:gridCol w:w="434"/>
        <w:gridCol w:w="282"/>
        <w:gridCol w:w="1560"/>
        <w:gridCol w:w="142"/>
        <w:gridCol w:w="567"/>
        <w:gridCol w:w="699"/>
      </w:tblGrid>
      <w:tr>
        <w:trPr/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И.О. должностного лиц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425"/>
        <w:gridCol w:w="226"/>
        <w:gridCol w:w="1232"/>
        <w:gridCol w:w="86"/>
        <w:gridCol w:w="624"/>
        <w:gridCol w:w="891"/>
        <w:gridCol w:w="629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8"/>
          <w:szCs w:val="18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91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СНЯТИИ С РЕГИСТРАЦИОННОГО УЧЕТА ПО МЕСТУ ЖИТЕЛЬСТВА</w:t>
      </w:r>
    </w:p>
    <w:p>
      <w:pPr>
        <w:pStyle w:val="Normal"/>
        <w:spacing w:before="120" w:after="0"/>
        <w:ind w:firstLine="567"/>
        <w:rPr>
          <w:sz w:val="18"/>
          <w:szCs w:val="18"/>
        </w:rPr>
      </w:pPr>
      <w:r>
        <w:rPr>
          <w:sz w:val="18"/>
          <w:szCs w:val="18"/>
        </w:rPr>
        <w:t>В орган регистрационного учета  ТП УФМС России по Республике Карелия в Лоухском районе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Иванова Ивана Ивановича</w:t>
      </w:r>
    </w:p>
    <w:p>
      <w:pPr>
        <w:pStyle w:val="Normal"/>
        <w:pBdr>
          <w:top w:val="single" w:sz="4" w:space="1" w:color="000000"/>
        </w:pBdr>
        <w:spacing w:before="0" w:after="120"/>
        <w:ind w:left="255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амилия, имя, отчество, дата рождения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430"/>
        <w:gridCol w:w="2693"/>
        <w:gridCol w:w="624"/>
        <w:gridCol w:w="1218"/>
        <w:gridCol w:w="341"/>
        <w:gridCol w:w="164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6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7230"/>
        <w:gridCol w:w="509"/>
        <w:gridCol w:w="161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УФМС России по Республике Карелия в Лоухском районе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00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62"/>
        <w:gridCol w:w="425"/>
        <w:gridCol w:w="283"/>
        <w:gridCol w:w="1559"/>
        <w:gridCol w:w="77"/>
        <w:gridCol w:w="491"/>
        <w:gridCol w:w="28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Сидорова Мария Ивановна –мать, паспорт серия 8612 № 123456 выдан 11.11.2011 года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П УФМС России по Республике Карелия в Лоухском районе, код подразделения 100-009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.И.О., паспортные данные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В связи с регистрацией по новому месту жительства по адресу:  п. Малиновая Варакка, ул. Слюдяная д. 1 кв. 1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 регистрационного учета  ТП УФМС России по Республике Карелия в Лоухском районе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2"/>
          <w:szCs w:val="2"/>
        </w:rPr>
      </w:pPr>
      <w:r>
        <w:rPr>
          <w:sz w:val="18"/>
          <w:szCs w:val="18"/>
        </w:rPr>
        <w:t>прошу снять меня с регистрационного учета по прежнему месту жительства по адресу:  г. Петрозаводск, ул. Ленина д. 1 кв. 1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415"/>
        <w:gridCol w:w="1701"/>
        <w:gridCol w:w="282"/>
        <w:gridCol w:w="425"/>
        <w:gridCol w:w="285"/>
        <w:gridCol w:w="963"/>
        <w:gridCol w:w="151"/>
        <w:gridCol w:w="510"/>
        <w:gridCol w:w="387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заявителя, </w:t>
            </w:r>
            <w:r>
              <w:rPr>
                <w:sz w:val="18"/>
                <w:szCs w:val="18"/>
                <w:u w:val="single"/>
              </w:rPr>
              <w:t>законного представителя</w:t>
            </w:r>
            <w:r>
              <w:rPr>
                <w:sz w:val="18"/>
                <w:szCs w:val="18"/>
              </w:rPr>
              <w:t xml:space="preserve"> (ненужное зачеркнут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ind w:left="1021" w:right="68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21"/>
        <w:gridCol w:w="2895"/>
        <w:gridCol w:w="282"/>
        <w:gridCol w:w="425"/>
        <w:gridCol w:w="285"/>
        <w:gridCol w:w="963"/>
        <w:gridCol w:w="151"/>
        <w:gridCol w:w="510"/>
        <w:gridCol w:w="387"/>
      </w:tblGrid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  <w:t>Подпись и Ф.И.О. должностного лица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454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11c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0314"/>
    <w:rPr/>
  </w:style>
  <w:style w:type="character" w:styleId="Style15" w:customStyle="1">
    <w:name w:val="Текст выноски Знак"/>
    <w:basedOn w:val="DefaultParagraphFont"/>
    <w:link w:val="BalloonText"/>
    <w:qFormat/>
    <w:rsid w:val="001003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c11c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c11c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qFormat/>
    <w:rsid w:val="001003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4</Words>
  <Characters>2708</Characters>
  <CharactersWithSpaces>3176</CharactersWithSpaces>
  <Paragraphs>6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6:00Z</dcterms:created>
  <dc:creator>КонсультантПлюс</dc:creator>
  <dc:description/>
  <dc:language>en-US</dc:language>
  <cp:lastModifiedBy>GLAVA</cp:lastModifiedBy>
  <cp:lastPrinted>2015-12-09T11:19:00Z</cp:lastPrinted>
  <dcterms:modified xsi:type="dcterms:W3CDTF">2015-12-09T11:26:00Z</dcterms:modified>
  <cp:revision>2</cp:revision>
  <dc:subject/>
  <dc:title>Форма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