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 июня  2020 года</w:t>
        <w:tab/>
        <w:tab/>
        <w:tab/>
        <w:tab/>
        <w:tab/>
        <w:tab/>
        <w:tab/>
        <w:tab/>
        <w:tab/>
        <w:t xml:space="preserve">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bCs/>
          <w:sz w:val="24"/>
          <w:szCs w:val="24"/>
        </w:rPr>
        <w:t>Положение о сообщении лицами, замещающими муниципальные должности на постоянной основе и муниципальными служащими Администрации Малиноваракк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Малиновараккского сельского поселения от 13.01.2015 г. № 4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ора Лоухского района от 08.06.2020 № 07-15-202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араккского сельского поселения</w:t>
      </w:r>
    </w:p>
    <w:p>
      <w:pPr>
        <w:pStyle w:val="Normal"/>
        <w:shd w:fill="FDFE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в </w:t>
      </w:r>
      <w:r>
        <w:rPr>
          <w:bCs/>
          <w:sz w:val="24"/>
          <w:szCs w:val="24"/>
        </w:rPr>
        <w:t>Положение о сообщении лицами, замещающими муниципальные должности на постоянной основе и муниципальными служащими Администрации Малиноваракк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Малиновараккского сельского поселения от 13.01.2015 г. № 4 (далее Положени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названии Положения и далее по тексту Положения слова «лицами, замещающими муниципальные должности на постоянной основе» заменить на слова «главой Малиновараккского сельского поселе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бзац 3 пункта 2 изложить в новой редакции: </w:t>
      </w:r>
      <w:r>
        <w:rPr/>
        <w:t>"</w:t>
      </w:r>
      <w:r>
        <w:rPr>
          <w:sz w:val="24"/>
          <w:szCs w:val="24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главой Малиновараккского сельского поселения, муниципальными служащими Администрации Малиновараккского сельского поселения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ункт 3 изложить в новой редакции: глава Малиновараккского сельского поселения, муниципальные служащие Администрации Малиновараккского сельского поселения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ункт 4 изложить в новой редакции: глава Малиновараккского сельского поселения, муниципальные служащие Администрации Малиновараккского сельского поселения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;</w:t>
      </w:r>
    </w:p>
    <w:p>
      <w:pPr>
        <w:pStyle w:val="Normal"/>
        <w:rPr/>
      </w:pPr>
      <w:r>
        <w:rPr>
          <w:sz w:val="24"/>
          <w:szCs w:val="24"/>
        </w:rPr>
        <w:t xml:space="preserve">- пункт 5 изложить в новой редакции: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90">
        <w:r>
          <w:rPr>
            <w:rStyle w:val="InternetLink"/>
            <w:color w:val="0000FF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, представляется не позднее 3 рабочих дней со дня получения подарка в Администрацию Малиноваракк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Опубликовать настоящее решение в официальном информационном бюллетене «Вести Малиновараккского сельского поселения» и разместить на официальном сайте Администрации Малиноваракк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линовараккское сельского поселения</w:t>
        <w:tab/>
        <w:t xml:space="preserve">                           Н.Г. Шаб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7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42:00Z</dcterms:created>
  <dc:creator>user</dc:creator>
  <dc:description/>
  <cp:keywords/>
  <dc:language>en-US</dc:language>
  <cp:lastModifiedBy>Аминистрация_Малина</cp:lastModifiedBy>
  <cp:lastPrinted>2020-06-19T10:35:00Z</cp:lastPrinted>
  <dcterms:modified xsi:type="dcterms:W3CDTF">2020-06-19T06:36:00Z</dcterms:modified>
  <cp:revision>5</cp:revision>
  <dc:subject/>
  <dc:title/>
</cp:coreProperties>
</file>