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Малиновараккского сельского поселен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2» июня 2023 г. № 14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Малиноваракк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 колесный БЕЛАРУС-82.1 без навесного оборудования: заводской № машины (рамы) 808110185, двигатель №548844, коробка передач №343481, основной ведущий мост (мосты) №641979,370383-04, гос. рег. знак «1186 КВ 10», 2010 года выпуск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Малиноваракк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Лоухский р-он, п. Малиновая Варак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Малиновараккского сельского поселения, в соответствии с Решением Совета Малиновараккского сельского поселения 43 сессии 4 созыва №100 от 22.06.2023 г. «Об утверждении Прогнозного плана (программы) приватизации муниципального имущества муниципального образования «Малиновараккское сельское поселение» Лоухского района на 2023 год и плановый период 2024 и 2025 годов»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Малиноваракк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18003967, КПП 101801001, адрес: 186671, Республика Карелия, Лоухский р-он, п. Малиновая Варакка, ул. Слюдяная, д.3, е-mail: glavamalinovayavarakka@mail.ru, тел.: +7</w:t>
      </w:r>
      <w:r>
        <w:rPr>
          <w:rFonts w:cs="Times New Roman"/>
          <w:sz w:val="22"/>
          <w:szCs w:val="22"/>
        </w:rPr>
        <w:t>(81439)34625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Сидорко Валерий Яковле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трактор колесный БЕЛАРУС-82.1 без навесного оборудования: заводской № машины (рамы) 808110185, двигатель №548844, коробка передач №343481, основной ведущий мост (мосты) №641979,370383-04, гос. рег. знак «1186 КВ 10», 2010 года выпус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 муниципального имуществ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53"/>
      </w:tblGrid>
      <w:tr>
        <w:trPr>
          <w:trHeight w:val="2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ш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колесный без навесного оборудования</w:t>
            </w:r>
          </w:p>
        </w:tc>
      </w:tr>
      <w:tr>
        <w:trPr>
          <w:trHeight w:val="27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-82.1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. зна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 КВ 10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машины (рамы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185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44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 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81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едущий мост (мосты) 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41979,370383-04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174723, отсутствует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машин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127891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оухский р-он, п. Малиновая Варакка, ул. Слюдяная, д.3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весного оборудования (отвал и погрузчик фронтальный навесной отсутствуют), на ходу, требуется капитальный ремонт: раздаточная коробка неисправна (течь, заклинила), карданный передний вал - неисправен (разбалансировка и сильный износ сальников), карданный промежуточный вал - неисправен (разбалансировка и сильный износ сальников), использовался на дорожных работах (отработал 700 мото/ч)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свидетельство о регистр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4" w:name="_Hlk8887390"/>
      <w:bookmarkStart w:id="15" w:name="_Hlk6233760"/>
      <w:r>
        <w:rPr>
          <w:b/>
          <w:bCs/>
          <w:sz w:val="22"/>
          <w:szCs w:val="22"/>
        </w:rPr>
        <w:t>Начальная цена продажи:</w:t>
      </w:r>
      <w:bookmarkEnd w:id="14"/>
      <w:r>
        <w:rPr>
          <w:b/>
          <w:bCs/>
          <w:sz w:val="22"/>
          <w:szCs w:val="22"/>
        </w:rPr>
        <w:t xml:space="preserve"> 100 000,00 рублей (Сто тысяч рублей 00 копеек), </w:t>
      </w:r>
      <w:r>
        <w:rPr>
          <w:bCs/>
          <w:sz w:val="22"/>
          <w:szCs w:val="22"/>
        </w:rPr>
        <w:t>в том числе НДС (20%) - 16 666,67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 рыночной стоимости самоходной машины №1009-05-23 от 12.05.2023 г. (НО ИП Шпак В.В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5 0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0 0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bookmarkEnd w:id="15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31.07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6" w:name="_Hlk12600227"/>
      <w:bookmarkStart w:id="17" w:name="_Hlk12604226"/>
      <w:bookmarkEnd w:id="16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7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7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олучатель: Финансовое управление Лоухского муниципального района (Администрация Малиновараккского сельского поселения, л/с 040630058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3967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анк получателя: Отделение - 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КС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РКС 0323164386621430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КТМО 866214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30811402052100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Малиноваракк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18003967, КПП 101801001, адрес: 186671, Республика Карелия, Лоухский р-он, п. Малиновая Варакка, ул. Слюдяная, д.3, е-mail: glavamalinovayavarakka@mail.ru, тел.: +7</w:t>
      </w:r>
      <w:r>
        <w:rPr>
          <w:rFonts w:cs="Times New Roman"/>
          <w:sz w:val="22"/>
          <w:szCs w:val="22"/>
        </w:rPr>
        <w:t>(81439)34625</w:t>
      </w:r>
      <w:r>
        <w:rPr>
          <w:rFonts w:eastAsia="Times New Roman CYR" w:cs="Times New Roman"/>
          <w:sz w:val="22"/>
          <w:szCs w:val="22"/>
          <w:lang w:val="ru-RU"/>
        </w:rPr>
        <w:t>, контактное лицо - Сидорко Валерий Яковле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0" w:name="_Hlk12604315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8.2023 г. в 10:00, 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1" w:name="_Hlk12604315"/>
      <w:bookmarkStart w:id="22" w:name="_Hlk12604404"/>
      <w:bookmarkEnd w:id="21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7.08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3" w:name="_Hlk12604404"/>
      <w:bookmarkStart w:id="24" w:name="_Hlk17926720"/>
      <w:bookmarkEnd w:id="23"/>
      <w:bookmarkEnd w:id="24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5" w:name="_Hlk17926720"/>
      <w:bookmarkEnd w:id="25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bookmarkEnd w:id="28"/>
      <w:r>
        <w:rPr>
          <w:rFonts w:eastAsia="Times New Roman CYR" w:cs="Times New Roman"/>
          <w:sz w:val="22"/>
          <w:szCs w:val="22"/>
          <w:lang w:val="ru-RU"/>
        </w:rPr>
        <w:t>администрация Малиновараккского сельского поселения, - 186671, Республика Карелия, Лоухский р-он, п. Малиновая Варакка, ул. Слюдяная, д.3,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0" w:name="_Hlk14250239"/>
      <w:bookmarkEnd w:id="30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__RefHeading___Toc82360439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40"/>
      <w:bookmarkEnd w:id="32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3" w:name="_Ref130384933"/>
      <w:bookmarkStart w:id="34" w:name="_Ref130384933"/>
      <w:bookmarkEnd w:id="34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35" w:name="_Ref130384933"/>
      <w:bookmarkEnd w:id="35"/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03.07.2023 г. до 31.07.2023 г. (кроме субботы, воскресенья и праздничных дней, которые официально считаются выходными) с 09:00 до 13:00 и с 13:45 до 17:15 (в пятницу до 15:45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Малиновараккского сельского поселения, - 186671, Республика Карелия, Лоухский р-он, п. Малиновая Варакка, ул. Слюдяная, д.3, и 185035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31.07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6" w:name="_GoBack"/>
      <w:bookmarkEnd w:id="36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7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7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8.2023 г. в 10:00, 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7.08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7" w:name="__RefHeading___Toc82360441"/>
      <w:bookmarkEnd w:id="37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8" w:name="OLE_LINK5"/>
      <w:bookmarkStart w:id="39" w:name="OLE_LINK6"/>
      <w:bookmarkEnd w:id="38"/>
      <w:bookmarkEnd w:id="39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40" w:name="OLE_LINK5"/>
      <w:bookmarkStart w:id="41" w:name="OLE_LINK6"/>
      <w:bookmarkEnd w:id="40"/>
      <w:bookmarkEnd w:id="41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2" w:name="__RefHeading___Toc82360442"/>
      <w:bookmarkEnd w:id="42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Малиновая Варак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Лоухский р-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bCs/>
          <w:iCs/>
          <w:sz w:val="22"/>
          <w:szCs w:val="22"/>
        </w:rPr>
        <w:t>Малиновараккского сельского поселен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>Малиновараккского сельского поселения Сидорко Валерия Яковлевича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, именуемое(ый/ая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Малиновараккского сельского поселения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алиновараккского сельского поселения, на основании Протокола от _____________2023 г. № _______ __________________ (изв. № 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3 г. </w:t>
      </w:r>
      <w:r>
        <w:rPr>
          <w:sz w:val="22"/>
          <w:szCs w:val="22"/>
        </w:rPr>
        <w:t xml:space="preserve">«Продавец» передает, а «Покупатель» приобретает в собственность движимое имущество - </w:t>
      </w:r>
      <w:r>
        <w:rPr>
          <w:b/>
          <w:sz w:val="22"/>
          <w:szCs w:val="22"/>
        </w:rPr>
        <w:t xml:space="preserve">трактор колесный БЕЛАРУС-82.1 без навесного оборудования: </w:t>
      </w:r>
      <w:r>
        <w:rPr>
          <w:sz w:val="22"/>
          <w:szCs w:val="22"/>
        </w:rPr>
        <w:t>категория - С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. рег. знак «1186 КВ 10</w:t>
      </w:r>
      <w:r>
        <w:rPr>
          <w:bCs/>
          <w:sz w:val="22"/>
          <w:szCs w:val="22"/>
        </w:rPr>
        <w:t xml:space="preserve">»; год выпуска - 2010; </w:t>
      </w:r>
      <w:r>
        <w:rPr>
          <w:sz w:val="22"/>
          <w:szCs w:val="22"/>
        </w:rPr>
        <w:t>заводской № машины (рамы)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808110185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двигатель 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48844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коробка передач 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43481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основной ведущий мост (мосты) 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641979,370383-04</w:t>
      </w:r>
      <w:r>
        <w:rPr>
          <w:bCs/>
          <w:sz w:val="22"/>
          <w:szCs w:val="22"/>
        </w:rPr>
        <w:t xml:space="preserve">; цвет - синий; ПСМ </w:t>
      </w:r>
      <w:r>
        <w:rPr>
          <w:sz w:val="22"/>
          <w:szCs w:val="22"/>
        </w:rPr>
        <w:t>ТС 174723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свидетельство о регистрации машин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М 127891</w:t>
      </w:r>
      <w:r>
        <w:rPr>
          <w:bCs/>
          <w:sz w:val="22"/>
          <w:szCs w:val="22"/>
        </w:rPr>
        <w:t xml:space="preserve"> (далее - имущество, транспортное средство, ТС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sz w:val="22"/>
          <w:szCs w:val="22"/>
        </w:rPr>
        <w:t>рублей, в том числе НДС (20%) -  _________ руб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НДС (для юридических лиц, индивидуальных предпринимателей)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олучатель: Финансовое управление Лоухского муниципального района (Администрация Малиновараккского сельского поселения, л/с 040630058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3967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анк получателя: Отделение - 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КС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РКС 0323164386621430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КТМО 866214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3081140205210000041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Действие настоящего договора прекращается __.__.2023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bCs/>
          <w:iCs/>
          <w:sz w:val="22"/>
          <w:szCs w:val="22"/>
        </w:rPr>
        <w:t>Администрация Малиноваракк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18003967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ОГРН: 1051001671269, дата присвоения ОГРН: 14.12.200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рес: 186671, Республика Карелия, Лоухский р-он, п. Малиновая Варакка, ул. Слюдяная, д.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>е</w:t>
      </w:r>
      <w:r>
        <w:rPr>
          <w:rFonts w:eastAsia="Times New Roman CYR"/>
          <w:sz w:val="22"/>
          <w:szCs w:val="22"/>
          <w:lang w:val="en-US"/>
        </w:rPr>
        <w:t xml:space="preserve">-mail: glavamalinovayavarakka@mail.ru, </w:t>
      </w:r>
      <w:r>
        <w:rPr>
          <w:rFonts w:eastAsia="Times New Roman CYR"/>
          <w:sz w:val="22"/>
          <w:szCs w:val="22"/>
        </w:rPr>
        <w:t>тел</w:t>
      </w:r>
      <w:r>
        <w:rPr>
          <w:rFonts w:eastAsia="Times New Roman CYR"/>
          <w:sz w:val="22"/>
          <w:szCs w:val="22"/>
          <w:lang w:val="en-US"/>
        </w:rPr>
        <w:t>.: +7</w:t>
      </w:r>
      <w:r>
        <w:rPr>
          <w:sz w:val="22"/>
          <w:szCs w:val="22"/>
          <w:lang w:val="en-US"/>
        </w:rPr>
        <w:t>(81439)34625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олучатель: Финансовое управление Лоухского муниципального района (Администрация Малиновараккского сельского поселения, л/с 0406300581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3967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анк получателя: Отделение - 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КС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РКС 0323164386621430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КТМО 866214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30811402052100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Малиноваракк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Сидорко В.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____________2023 год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____________2023 год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Малиновая Варак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Лоухский р-он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Администрация Малиновараккского сельского поселения, именуемая в дальнейшем «Продавец», в лице главы Малиновараккского сельского поселения Сидорко Валерия Яковлевича, действующего на основании Устава</w:t>
      </w:r>
      <w:r>
        <w:rPr>
          <w:sz w:val="22"/>
          <w:szCs w:val="22"/>
        </w:rPr>
        <w:t>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>1. В целях исполнения договора купли-продажи муниципального имущества от ________________</w:t>
      </w:r>
      <w:r>
        <w:rPr>
          <w:sz w:val="22"/>
          <w:szCs w:val="22"/>
        </w:rPr>
        <w:t xml:space="preserve"> года Продавец передаёт, а Покупатель принимает: </w:t>
      </w:r>
      <w:r>
        <w:rPr>
          <w:b/>
          <w:sz w:val="22"/>
          <w:szCs w:val="22"/>
        </w:rPr>
        <w:t xml:space="preserve">трактор колесный БЕЛАРУС-82.1 без навесного оборудования: </w:t>
      </w:r>
      <w:r>
        <w:rPr>
          <w:sz w:val="22"/>
          <w:szCs w:val="22"/>
        </w:rPr>
        <w:t>категория - С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. рег. знак «1186 КВ 10</w:t>
      </w:r>
      <w:r>
        <w:rPr>
          <w:bCs/>
          <w:sz w:val="22"/>
          <w:szCs w:val="22"/>
        </w:rPr>
        <w:t xml:space="preserve">»; год выпуска - 2010; </w:t>
      </w:r>
      <w:r>
        <w:rPr>
          <w:sz w:val="22"/>
          <w:szCs w:val="22"/>
        </w:rPr>
        <w:t>заводской № машины (рамы)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808110185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двигатель 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48844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коробка передач 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43481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основной ведущий мост (мосты) 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641979,370383-04</w:t>
      </w:r>
      <w:r>
        <w:rPr>
          <w:bCs/>
          <w:sz w:val="22"/>
          <w:szCs w:val="22"/>
        </w:rPr>
        <w:t xml:space="preserve">; цвет - синий; ПСМ </w:t>
      </w:r>
      <w:r>
        <w:rPr>
          <w:sz w:val="22"/>
          <w:szCs w:val="22"/>
        </w:rPr>
        <w:t>ТС 174723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свидетельство о регистрации машин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М 127891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rFonts w:cs="Times New Roman"/>
          <w:sz w:val="22"/>
          <w:szCs w:val="22"/>
          <w:lang w:val="ru-RU" w:eastAsia="ar-SA"/>
        </w:rPr>
        <w:t>без навесного оборудования (отвал и погрузчик фронтальный навесной отсутствуют), на ходу, требуется капитальный ремонт: раздаточная коробка неисправна (течь, заклинила), карданный передний вал - неисправен (разбалансировка и сильный износ сальников), карданный промежуточный вал - неисправен (разбалансировка и сильный износ сальников), использовался на дорожных работах (отработал 700 мото/ч)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Малиноваракк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Сидорко В.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Малиноваракк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Сидорко В.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6-28T15:45:00Z</dcterms:modified>
  <cp:revision>236</cp:revision>
  <dc:subject/>
  <dc:title>«УТВЕРЖДАЮ»</dc:title>
</cp:coreProperties>
</file>