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Малиноваракк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2» июня 2023 г. № 14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алиноваракк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, в соответствии с Решением Совета Малиновараккского сельского поселения 43 сессии 4 созыва №100 от 22.06.2023 г. «Об утверждении Прогнозного плана (программы) приватизации муниципального имущества муниципального образования «Малиновараккское сельское поселение» Лоухского района на 2023 год и плановый период 2024 и 2025 годов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18003967, КПП 101801001, адрес: 186671, Республика Карелия, Лоухский р-он, п. Малиновая Варакка, ул. Слюдяная, д.3, е-mail: glavamalinovayavarakka@mail.ru, тел.: +7</w:t>
      </w:r>
      <w:r>
        <w:rPr>
          <w:rFonts w:cs="Times New Roman"/>
          <w:sz w:val="22"/>
          <w:szCs w:val="22"/>
        </w:rPr>
        <w:t>(81439)34625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Сидорко Валерий Яковл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трактор колесный БЕЛАРУС-82.1 без навесного оборудования: заводской № машины (рамы) 808110185, двигатель №548844, коробка передач №343481, основной ведущий мост (мосты) №641979,370383-04, гос. рег. знак «1186 КВ 10», 2010 года выпуск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 муниципального имуществ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53"/>
      </w:tblGrid>
      <w:tr>
        <w:trPr>
          <w:trHeight w:val="2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наименование маш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трактор колесный без навесного оборудования</w:t>
            </w:r>
          </w:p>
        </w:tc>
      </w:tr>
      <w:tr>
        <w:trPr>
          <w:trHeight w:val="2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мар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БЕЛАРУС-82.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 xml:space="preserve">категори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гос. рег. зна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186 КВ 10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год выпус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заводской № машины (рамы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808110185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двигатель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548844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оробка передач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34348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основной ведущий мост (мосты)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641979,370383-04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цв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иний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С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ТС 174723, отсутствует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видетельство о регистрации маш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ВМ 12789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адрес (местонахождение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Республика Карелия, Лоухский р-он, п. Малиновая Варакка, ул. Слюдяная, д.3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текущее состоя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без навесного оборудования (отвал и погрузчик фронтальный навесной отсутствуют), на ходу, требуется капитальный ремонт: раздаточная коробка неисправна (течь, заклинила), карданный передний вал - неисправен (разбалансировка и сильный износ сальников), карданный промежуточный вал - неисправен (разбалансировка и сильный износ сальников), использовался на дорожных работах (отработал 700 мото/ч)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фотографии объекта (лота), свидетельство о регистр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 xml:space="preserve">дополнительная информаци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100 000,00 рублей (Сто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16 666,67 руб</w:t>
      </w:r>
      <w:r>
        <w:rPr>
          <w:rFonts w:eastAsia="Times New Roman"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 рыночной стоимости самоходной машины №1009-05-23 от 12.05.2023 г. (НО ИП Шпак В.В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5" w:name="_Hlk6233760"/>
      <w:bookmarkEnd w:id="15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 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 0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6" w:name="_Hlk6233760"/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31.07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3"/>
      <w:bookmarkEnd w:id="1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7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Получатель: Финансовое управление Лоухского муниципального района (Администрация Малиновараккского сельского поселения, л/с 0406300581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8003967, КПП 1018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анк получателя: Отделение - 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КС 40102810945370000073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РКС 0323164386621430060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2143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30811402052100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18003967, КПП 101801001, адрес: 186671, Республика Карелия, Лоухский р-он, п. Малиновая Варакка, ул. Слюдяная, д.3, е-mail: glavamalinovayavarakka@mail.ru, тел.: +7</w:t>
      </w:r>
      <w:r>
        <w:rPr>
          <w:rFonts w:cs="Times New Roman"/>
          <w:sz w:val="22"/>
          <w:szCs w:val="22"/>
        </w:rPr>
        <w:t>(81439)34625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Сидорко Валерий Яковл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7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bookmarkEnd w:id="25"/>
      <w:r>
        <w:rPr>
          <w:rFonts w:cs="Times New Roman"/>
          <w:sz w:val="22"/>
          <w:szCs w:val="22"/>
          <w:lang w:val="ru-RU"/>
        </w:rPr>
        <w:t xml:space="preserve">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>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- 186671, Республика Карелия, Лоухский р-он, п. Малиновая Варакка, ул. Слюдяная, д.3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6-28T15:44:00Z</dcterms:modified>
  <cp:revision>352</cp:revision>
  <dc:subject/>
  <dc:title/>
</cp:coreProperties>
</file>