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>
          <w:b/>
        </w:rPr>
        <w:t>Удовлетворен иск прокуратуры Лоухского района в интересах пенсионера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Лоухского района по результатам рассмотрения обращения бывшего педагогического работника, ныне являющегося пенсионером в суд направлено исковое заявление о взыскании затрат на приобретение дров в размере более 9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ходе проверки установлено, что пенсионером приобретены дрова для отопления собственного дома, при этом социальным учреждением компенсация на приобретение топлива выплачена не в полном объеме со ссылкой на совместное проживание с внуком. В соответствии с позицией учреждения социальной защиты внук истца не относится к членам ее семьи, поэтому право на данную льготу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рассмотрения иска прокуратуры мировым судьей судебного участка № 4 г. Петрозаводск недостающая компенсация взыскана в пользу пенсион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01:00Z</dcterms:created>
  <dc:creator>Евстифеева Анна Сергеевна</dc:creator>
  <dc:description/>
  <dc:language>en-US</dc:language>
  <cp:lastModifiedBy>Демьяк Дмитрий Владиславович</cp:lastModifiedBy>
  <dcterms:modified xsi:type="dcterms:W3CDTF">2023-06-27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