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b/>
        </w:rPr>
        <w:t>Прокуратурой района выявлены нарушения законодательства о занятости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куратурой Лоухского района в ходе надзорной деятельности выявлены нарушения законодательства о занятост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Так, для муниципальных органов власти размещение сведений об имеющихся вакансиях в информационно-аналитической системе Общероссийская база вакансий «Работа в России» является обязательным, при этом в ходе проверки установлено, что органом местного самоуправления сведения о наличии вакансий в 2023 году не передавались, несмотря на наличие таковых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В связи с выявленными нарушениями закона прокуратурой района внесено представление в адрес главы органа местного самоуправления, которое рассмотрено и удовлетворено, сведения о вакансиях размеш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lineRule="auto" w:line="276" w:before="0" w:after="200"/>
      <w:ind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02:00Z</dcterms:created>
  <dc:creator>Евстифеева Анна Сергеевна</dc:creator>
  <dc:description/>
  <dc:language>en-US</dc:language>
  <cp:lastModifiedBy>Демьяк Дмитрий Владиславович</cp:lastModifiedBy>
  <dcterms:modified xsi:type="dcterms:W3CDTF">2023-06-27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