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 xml:space="preserve">По результатам проверки прокуратуры района устранены нарушения прав инвалида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Лоухского района по результатам рассмотрения поступившего на «горячую линию» обращения гражданина приняты меры к устранению нарушений закона при обеспечении лекарствен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ч. 2 ст. 80 Федерального закона от 21.11.2011 № 323-ФЗ «Об основах охраны здоровья граждан в Российской Федерации» при оказании в рамках программы государственных гарантий бесплатного оказания гражданам медицинской помощи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 в соответствии с Федеральным законом от 12.04.2010 № 61-ФЗ «Об обращении лекарственных средств», и медицинскими изделиями, включенными в утвержденный Правительством Российской Федерации перечень медицинских изделий, имплантируемых в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проведенной проверки установлено, что проходящая лечение в медицинской организации Лоухского района инвалид 2 группы не обеспечена лекарством, входящим в </w:t>
      </w:r>
      <w:r>
        <w:rPr>
          <w:rFonts w:cs="Times New Roman"/>
        </w:rPr>
        <w:t>перечень жизненно необходимых и важнейших лекарственных препаратов для медицинского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вязи с выявленными нарушениями прокуратурой района внесено представление об устранении нарушений федерального законодательства главному врачу учреждения, по результатам принятых мер жительница района обеспечена необходимым лекарством.</w:t>
      </w:r>
      <w:bookmarkStart w:id="0" w:name="_GoBack"/>
      <w:bookmarkEnd w:id="0"/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55:00Z</dcterms:created>
  <dc:creator>Евстифеева Анна Сергеевна</dc:creator>
  <dc:description/>
  <dc:language>en-US</dc:language>
  <cp:lastModifiedBy>Демьяк Дмитрий Владиславович</cp:lastModifiedBy>
  <dcterms:modified xsi:type="dcterms:W3CDTF">2023-06-2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