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По результатам проверки прокуратуры района устранены нарушения при организации питания школьник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Лоухского района в ходе осуществления надзорной деятельности выявлены нарушения </w:t>
      </w:r>
      <w:r>
        <w:rPr>
          <w:rFonts w:eastAsia="Times New Roman" w:cs="Times New Roman"/>
          <w:lang w:eastAsia="ru-RU"/>
        </w:rPr>
        <w:t>федерального законодательства об информационной открытости образовательных организаций, об обеспечении прав обучающихся при организации 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В ходе проверки установлено, что образовательными организациями района не обеспечено своевременное размещение ежедневных меню на учебную, а также не в полной мере обеспечивается соблюдение унифицированной формы ежедневного меню, разработанной Министерством просвещения Российской Федерации, в размещенных меню не размещается предусмотренная информ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казанные нарушения федерального законодательства препятствуют реализации государственной политики, направленной на формирование открытых и общедоступных информационных ресурсов, содержащих сведения о деятельности образовательных организаций, нарушают права обучающихся, их родителей (законных представителей) на беспрепятственное ознакомление с информацией об образовательной организации, в том числе об условиях питания обучающихся, а также создают препятствия для осуществления мониторинга и анализа ежедневного меню горячего питани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вязи с выявленными нарушениями прокуратурой района внесены представления руководителям 5 образовательных организаций, по результатам рассмотрения которых выявленные нарушения были устранены.</w:t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1:00Z</dcterms:created>
  <dc:creator>Евстифеева Анна Сергеевна</dc:creator>
  <dc:description/>
  <dc:language>en-US</dc:language>
  <cp:lastModifiedBy>Демьяк Дмитрий Владиславович</cp:lastModifiedBy>
  <dcterms:modified xsi:type="dcterms:W3CDTF">2023-06-2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