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b/>
        </w:rPr>
        <w:t>Прокуратурой района приняты меры к устранению нарушений в сфере обращения с отходами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Лоухского района в ходе осуществления надзорной деятельности выявлены нарушения при обращении с отходами в пгт. Лоух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При осуществлении осмотра территории кладбища в пгт. Лоухи обнаружено, что контейнеры для мусора переполнены отходами (ветошь, трава, венки, деревянные кресты с надгробий, тара и т.д.), в связи с чем мусор накапливается на прилегающей территории, а также имеются многочисленные скопления мусора вне отведенных для этого местах, что является недопустимым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Кроме того, отдельные площадки для сбора твердых коммунальных отходов не соответствуют предъявляемым санитарно-эпидемиологическим требованиям, расположенные на них контейнеры не имеют маркировку с указанием контактов регионального оператора (оператора по обращению с ТКО), на контейнерной площадке не обеспечено размещение информации об обслуживаемых объектах потребителей и о собственнике площадки. Кроме того, часть площадок не оборудованы твердым (асфальтовым либо бетонным) покрытием с уклоном для отведения талых и дождевых сточных вод, а также ограждением, которое обеспечивает предупреждение распространения отходов за пределы контейнер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В связи с выявленными нарушениями закона прокуратурой района внесено представление главе органа местного самоуправления, которое рассмотрено и удовлетворено, приняты меры к приведению площадок накопления ТКО и территории кладбища в соответствие с требованиями закона.</w:t>
      </w:r>
      <w:bookmarkStart w:id="0" w:name="_GoBack"/>
      <w:bookmarkEnd w:id="0"/>
    </w:p>
    <w:p>
      <w:pPr>
        <w:pStyle w:val="Normal"/>
        <w:spacing w:lineRule="exact" w:line="240" w:before="0" w:after="0"/>
        <w:rPr>
          <w:b/>
          <w:b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lineRule="auto" w:line="276" w:before="0" w:after="200"/>
      <w:ind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32:00Z</dcterms:created>
  <dc:creator>Евстифеева Анна Сергеевна</dc:creator>
  <dc:description/>
  <dc:language>en-US</dc:language>
  <cp:lastModifiedBy>Демьяк Дмитрий Владиславович</cp:lastModifiedBy>
  <dcterms:modified xsi:type="dcterms:W3CDTF">2023-06-2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