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февраля  2023 года</w:t>
        <w:tab/>
        <w:tab/>
        <w:tab/>
        <w:tab/>
        <w:tab/>
        <w:tab/>
        <w:tab/>
        <w:tab/>
        <w:tab/>
        <w:t xml:space="preserve">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случаев осуществления                                                                                                      банковского сопровождения                                                                                                                           муниципальных контра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Во исполнение части 2 статьи 35 Федерального закона в «О контрактной системе в сфере закупок товаров, работ, услуг для обеспечения государственных и муниципальных нужд» от 05.04.2013 г. № 44-ФЗ и в соответствии с Постановлением Правительства Российской Федерации от 20.09.2014 г. № 963</w:t>
      </w:r>
    </w:p>
    <w:p>
      <w:pPr>
        <w:pStyle w:val="Normal"/>
        <w:ind w:right="-5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алиновараккского сельского поселе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ри осуществлении закупок товаров, работ и услуг для обеспечения муниципальных нужд включать в муниципальный контракт в соответствии с частью 26 статьи 34 Федерального закона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200 млн. рублей, - условие о банковском сопровождении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5 млрд. рублей, - условие о банковском сопровождении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иновараккского сельского поселения                                                              В.Я. Сидор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86"/>
      <w:bookmarkStart w:id="2" w:name="P86"/>
      <w:bookmarkEnd w:id="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3:00Z</dcterms:created>
  <dc:creator>user</dc:creator>
  <dc:description/>
  <cp:keywords/>
  <dc:language>en-US</dc:language>
  <cp:lastModifiedBy>Аминистрация_Малина</cp:lastModifiedBy>
  <cp:lastPrinted>2023-02-15T16:14:00Z</cp:lastPrinted>
  <dcterms:modified xsi:type="dcterms:W3CDTF">2023-02-15T13:15:00Z</dcterms:modified>
  <cp:revision>10</cp:revision>
  <dc:subject/>
  <dc:title/>
</cp:coreProperties>
</file>