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 мая 2023 года                                                                                  № 6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                                                                                                                       № 7 от 06.03.2020 года «О комиссии   по                                                                                                  предупреждению   и  ликвидации чрезвычайных                                                                                          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Малиновараккское  сельское поселение»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-2" w:firstLine="7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сфере защиты населения и территории Малиновараккского сельского поселения от чрезвычайных ситуаций природного и техногенного характера, координации взаимодействия органов управления, сил и средств Лоухского районного звена республиканской системы по предупреждению и ликвидации чрезвычайных ситуаций, а также обеспечения пожарной безопасности на территории Малиновараккского сельского поселения</w:t>
      </w:r>
    </w:p>
    <w:p>
      <w:pPr>
        <w:pStyle w:val="Normal"/>
        <w:widowControl w:val="false"/>
        <w:pBdr/>
        <w:spacing w:lineRule="auto" w:line="240" w:before="0" w:after="12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120"/>
        <w:ind w:left="1" w:hanging="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Малиновараккского сельского поселения от 06.03.2020 № 7 «О комиссии   по предупреждению   и  ликвидации                                                                                              чрезвычайных ситуаций и обеспечению пожарной безопас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линовараккское  сельское поселение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по предупреждению и ликвидации чрезвычайных ситуаций и обеспечению пожарной безопасности муниципального образования «Малиновараккское сельское поселение»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textAlignment w:val="top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Малиновараккского сельского поселения                           В.Я. Сидорко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иновараккского сельского поселения </w:t>
      </w:r>
    </w:p>
    <w:p>
      <w:pPr>
        <w:pStyle w:val="Normal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1.05.2023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еспечению пожарной безопасности </w:t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алиновараккское сельское посел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а                                              -                 председатель комиссии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иновараккского                                           по ГО, ЧС и ПБ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дорко В.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                             -                  заместитель председателя комисс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линовараккского сельског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утова М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лопроизводитель                       -                 член комиссии по ГО, ЧС и ПБ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линовараккского сельског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цакова И.П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льдшер ФАП                              -                  член комиссии по ГО, ЧС и ПБ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Малиновая Варак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паева О. А. (по согласованию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 МБУК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Кристалл»                                      -                  член комиссии по ГО, ЧС и ПБ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тюра Е.А. (по согласованию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ульторганизатор                            -                 член комиссии по ГО, ЧС и ПБ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УК «Кристалл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удякова А. Н. (по согласованию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епутат Совета Малиновараккс-     -                  член комиссии по ГО, ЧС и ПБ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кого сельского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знецова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арак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.04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и обеспечению пожар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зопасности муниципального образования «Малиноваракк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муниципального образования «Малиновараккское сельское поселение» (далее — Комиссия) является координационным органом местной подсистемы предупреждения и ликвидации чрезвычайных ситуаций и образована для обеспечения согласованности действий органов исполнительной власти,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Ф, Федеральным законом, указами и распоряжениями Президента РФ, постановлениями и распоряжениями Правительства РФ, Законами РК, постановлениями и распоряжениями главы Лоухского муниципального района,  Малиновараккского сельского поселени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о взаимодействии с руководителями предприятий, заинтересованными организациями и общественными объединениям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уководство работой Комиссии осуществляет глава муниципаль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2.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Координация деятельности органов управления и сил муниципальной подсистемы предупреждения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согласованности действий органов местного самоуправления и организации при решении вопросов в сфере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3. Функции комиссии.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задачами Комиссия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муниципального образования соответствующие предложе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  и   обеспечение  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Разрабатывает предложения по развитию и обеспечению функционирования муниципальной подсистемы предупреждения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абатывает предложения по ликвидации чрезвычайных ситуаций местного уровн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ует работу по подготовке предложений и аналитических материалов для главы муниципального образования по вопросам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ит подготовкой неработающего населения к действиям в условиях</w:t>
        <w:br/>
        <w:t>угрозы или возникновения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установленном порядке вносит предложения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резервов финансовых и материальных ресурсов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зучает причины возникновения чрезвычайных ситуаций и разрабатывает предложения по их предупре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4. Права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от руководителей предприятий, организаций и общественных объединений необходимые материалы и информацию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руководителей организаций, предприятий и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участия в работе представителей организаций, предприятий и общественных объединений по согласованию с их руководителям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носить в установленном порядке главе Малиновараккского сельского поселения предложения по вопросам, требующим решения главы Малиновараккского сельского поселения. 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Осуществлять   координацию   деятельности   звеньев   местной   подсистемы МО предупреждения и ликвидации чрезвычайных ситуаций    по вопросам предупреждения и ликвидации чрезвычайных ситуации,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Выступать   с   инициативой   но   установлению (в   пределах муниципального образования, в   зависимости   от обстановки, масштаба прогнозируемой   или   возникшей чрезвычайной ситуаций) соответствующего режима функционирования местной подсистемы муниципального образования предупреждения    и ликвидации чрезвычайных ситуации, а также выезда (въезда) граждан и их поведение на территор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В    установленном    порядке    вносить    предложения    по    привлечению        и использованию по предназначению сил и средств, входящих в группировку сил местной подсистемы   МО   предупреждения   и   ликвидации   чрезвычайных   ситуаций, а   в   случае необходимости     -    о    направлении    заявок    в    соседние    муниципальные    образования Лоухского района па оказание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5. Состав Комисс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из специалистов органов исполнительной власти муниципального образования, руководителей организаций, действующих на территории Малиновараккского  сельского поселения, депутатов Совета Малиноваракк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реорганизация и ликвидация Комиссии, назначение председателя, утверждение персонального состава Комиссии и компетенция Комиссии осуществляется постановлением главы администрации МО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глава администрации муниципального образования, который руководит деятельностью Комиссии и несет ответственность за выполнение возложенных на него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Организация работы Комисс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Заседание комиссии проводится председателем или одним из его заместителей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, а при необходимости - в виде проектов решений и поручений администрации Малиноваракк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Подготовка материалов к заседаниям Комиссии осуществляется специалистами администрации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шения Комиссии, принимаемые в соответствии с ее компетентностью, являются обязательными для все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Комиссия проводит свои заседания в помещени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рганизационно-техническое обеспечение деятельности Комиссии осуществляет делопроизводитель Администрации Малиновараккского сельского поселения</w:t>
      </w:r>
    </w:p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0:00Z</dcterms:created>
  <dc:creator>Аминистрация_Малина</dc:creator>
  <dc:description/>
  <cp:keywords/>
  <dc:language>en-US</dc:language>
  <cp:lastModifiedBy>user</cp:lastModifiedBy>
  <cp:lastPrinted>2023-05-11T15:08:00Z</cp:lastPrinted>
  <dcterms:modified xsi:type="dcterms:W3CDTF">2023-05-11T12:09:00Z</dcterms:modified>
  <cp:revision>6</cp:revision>
  <dc:subject/>
  <dc:title/>
</cp:coreProperties>
</file>