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. Малиновая Варакка </w:t>
        <w:tab/>
        <w:tab/>
        <w:tab/>
        <w:tab/>
        <w:tab/>
        <w:tab/>
        <w:tab/>
        <w:t>11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«О мерах по предупреждению и тушению пожаров </w:t>
      </w:r>
    </w:p>
    <w:p>
      <w:pPr>
        <w:pStyle w:val="Normal"/>
        <w:rPr>
          <w:bCs/>
        </w:rPr>
      </w:pPr>
      <w:r>
        <w:rPr>
          <w:bCs/>
        </w:rPr>
        <w:t xml:space="preserve">в населённых пунктах, на объектах сельского </w:t>
      </w:r>
    </w:p>
    <w:p>
      <w:pPr>
        <w:pStyle w:val="Normal"/>
        <w:rPr>
          <w:bCs/>
        </w:rPr>
      </w:pPr>
      <w:r>
        <w:rPr>
          <w:bCs/>
        </w:rPr>
        <w:t xml:space="preserve">хозяйства и предупреждения гибели людей </w:t>
      </w:r>
    </w:p>
    <w:p>
      <w:pPr>
        <w:pStyle w:val="Normal"/>
        <w:rPr/>
      </w:pPr>
      <w:r>
        <w:rPr>
          <w:bCs/>
        </w:rPr>
        <w:t>от пожа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 Федеральным законом от 21.12.1994 № 69-ФЗ «О пожарной безопасности», в целях усиления пожарной безопасности объектов всех форм собственности и населённых пунктах Малиновараккского сельского поселения в 2023 год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24"/>
        <w:jc w:val="both"/>
        <w:rPr/>
      </w:pPr>
      <w:r>
        <w:rPr/>
        <w:t>Рекомендовать руководителям организаций, учреждений и предприятий, населению, старостам населённых пунктов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1. В мае - июне 2023 года:</w:t>
      </w:r>
    </w:p>
    <w:p>
      <w:pPr>
        <w:pStyle w:val="Normal"/>
        <w:autoSpaceDE w:val="false"/>
        <w:spacing w:lineRule="auto" w:line="276"/>
        <w:ind w:firstLine="724"/>
        <w:jc w:val="both"/>
        <w:rPr/>
      </w:pPr>
      <w:r>
        <w:rPr/>
        <w:t>Подготовить территории населённых пунктов и население к пожароопасному периоду, для чего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о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случае повышения пожарной опасности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ённых пунктах, примыкающих к лесным массива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запретить разведение костров, сжигание сухой травы и мусора в населённых пунктах, на территориях организаций и на землях сельхоз назначения, обочин дорог, кювет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дготовить к применению вспомогательную технику всех видов для целей пожаротуш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сходах жителей населённых пунктов рассмотре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овать информирование населения о пожарах, их основных причинах, пожароопасном поведении людей, действиях в случае возникновения пожар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обновить уголки безопасности в социально значимых местах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 необходимости обеспечить устройство защитных полос в границах населённых пунктов, расположенных в зоне возможных лесных и торфяных пожар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оверить и поддерживать постоянную телефонную связь (мобильную связь) со всеми населёнными пунктами поселения, местом размещения добровольной пожарной охраны, для своевременного вызова пожарной помощ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2. В мае – октябре 2023 год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ссмотреть на заседании КЧС в Администрации Малиновараккского сельского поселения вопросы готовности к эксплуатации в летний и зимний период объектов жизнеобеспечения,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ужесточить контроль за проведением всех видов пожароопасных работ, исключить случаи использования открытого огня для отогревания водопроводных сетей на объектах всех форм собственности и в жилищном фонд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братить внимание старост, уполномоченных по улицам и домам в населённых пунктах поселения на бесхозные, заброшенные стро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3.Администрации Малиновараккского сельского поселения, в летне-зимний период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овести мероприятия по приведению в пожаробезопасное состояние подведомственные объект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овать проведение обследований технического состояния систем отопления и электроснабжения с принятием конкретных мер по устранению выявленных неисправност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инять дополнительные меры, исключающие проникновение в подвалы и на чердаки лиц без определённого места жительст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4.  Владельцам скота и птиц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е допускать сжигания стерни, пожнивных остатков и разведения костров на полях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Постановление от 14.03.2023 года № 9 «О мерах по предупреждению и тушению пожаров в населённых пунктах, на объектах сельского хозяйства и предупрежде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ибели людей от пожаров» считать утратившим сил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Настоящее Постановление вступает в законную силу после опубликования на официальном сайте Малиновараккского  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иновараккского</w:t>
      </w:r>
    </w:p>
    <w:p>
      <w:pPr>
        <w:pStyle w:val="Normal"/>
        <w:shd w:fill="FFFFFF" w:val="clear"/>
        <w:spacing w:lineRule="auto" w:line="276"/>
        <w:ind w:right="5" w:hanging="0"/>
        <w:rPr/>
      </w:pPr>
      <w:r>
        <w:rPr/>
        <w:t>сельского поселения</w:t>
        <w:tab/>
        <w:t xml:space="preserve">                                                                         В.Я. Сидо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6:00Z</dcterms:created>
  <dc:creator>user</dc:creator>
  <dc:description/>
  <cp:keywords/>
  <dc:language>en-US</dc:language>
  <cp:lastModifiedBy>user</cp:lastModifiedBy>
  <cp:lastPrinted>2018-05-14T17:32:00Z</cp:lastPrinted>
  <dcterms:modified xsi:type="dcterms:W3CDTF">2023-05-11T12:26:00Z</dcterms:modified>
  <cp:revision>4</cp:revision>
  <dc:subject/>
  <dc:title>РЕСПУБЛИКА КАРЕЛИЯ</dc:title>
</cp:coreProperties>
</file>