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8712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Малиноварак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 №  10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b/>
          <w:b/>
        </w:rPr>
      </w:pPr>
      <w:r>
        <w:rPr/>
        <w:t>п. Малиновая Варакка</w:t>
        <w:tab/>
        <w:tab/>
        <w:tab/>
        <w:tab/>
        <w:tab/>
        <w:tab/>
        <w:t>от  23 мая 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  <w:shd w:fill="FFFFFF" w:val="clear"/>
        </w:rPr>
      </w:pPr>
      <w:r>
        <w:rPr/>
        <w:t>О предоставлении дополнительных мер поддержки для членов семей, призванных на военную службу по мобилизации, и членов семей участников специальной военной операции</w:t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firstLine="540"/>
        <w:rPr/>
      </w:pPr>
      <w:r>
        <w:rPr>
          <w:bCs/>
          <w:color w:val="333333"/>
          <w:shd w:fill="FFFFFF" w:val="clear"/>
        </w:rPr>
        <w:t xml:space="preserve">В целях поддержки членов семей постоянно проживающих на территории Малиновараккского сельского поселения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 № 647 «Об объявлении частичной мобилизации в Российской Федерации», а также граждан Российской Федерации,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 с 24 февраля 2022 года, на основании Распоряжения Правительства Республики Карелия от 11.10.2022 г. № 932р-П, Администрация Малиновараккского сельского поселения постановляет: </w:t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1. Муниципальным бюджетным учреждениям культуры Малиновараккского сельского поселения освободить членов семей участников специальной военной операции, от взимания платы за посещение культурно - массовых мероприятий, концертов, платных секций и занятий в клубных формированиях.</w:t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                                             </w:t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2. Муниципальным бюджетным учреждениям Малиновараккского сельского поселения освободить членов семей участников специальной военной операции, от взимания платы за прокат спортивного инвентаря, посещение платных занятий.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jc w:val="both"/>
        <w:rPr/>
      </w:pPr>
      <w:r>
        <w:rPr/>
        <w:t>Глава Малиноваракк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 xml:space="preserve">             </w:t>
        <w:tab/>
        <w:t>В.Я. Сидорко</w:t>
      </w:r>
    </w:p>
    <w:sectPr>
      <w:type w:val="nextPage"/>
      <w:pgSz w:w="11906" w:h="16838"/>
      <w:pgMar w:left="1985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  <w:szCs w:val="20"/>
      <w:u w:val="singl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5:00Z</dcterms:created>
  <dc:creator>user_10</dc:creator>
  <dc:description/>
  <cp:keywords/>
  <dc:language>en-US</dc:language>
  <cp:lastModifiedBy>user</cp:lastModifiedBy>
  <cp:lastPrinted>2023-05-23T16:16:00Z</cp:lastPrinted>
  <dcterms:modified xsi:type="dcterms:W3CDTF">2023-05-23T13:19:00Z</dcterms:modified>
  <cp:revision>60</cp:revision>
  <dc:subject/>
  <dc:title/>
</cp:coreProperties>
</file>