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52450" cy="866775"/>
            <wp:effectExtent l="0" t="0" r="0" b="0"/>
            <wp:docPr id="1" name="Рисунок 1" descr="Описание: 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алиноваракк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Малиновая Варакка                                                                  01  июня 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Об утверждении порядка взаимодейств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  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 постановлением Правительства Российской Федерации от 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алиновараккского сельского поселения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заимодействия администрации 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поряд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Малиновараккского сельского поселения Сидорко В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араккского                                                                                                                      сельского поселения                                                                                 Сидорко В.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иноваракк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6.2023 года № 11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                                                                   взаимодействия администрации Малиновараккского сельского поселения,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бровольческая (волонтерская) деятельность на территории Малиновараккского сельского поселения осуществляется в соответствии с Федеральным законом от 11 августа 1995 года № 135-ФЗ «О благотворительной деятельности и добровольчестве (волонтерстве)» (далее – Закон № 135-ФЗ), иным федеральным законодательством, законодательством Республики Карелия, нормативными правовыми актами администрации Малиноваракк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 администрацией                                                                                               Малиновараккского сельского поселения (далее – Администрация), а также муниципальным бюджетным учреждением культуры «Кристалл» (далее – Учреждение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, Учреждение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 добровольческой (волонтерской)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бровольческая (волонтерская) деятельность на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иновараккского сельского поселения осуществляется в цел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укреплению мира, дружбы и согласия между народами, предотвращению социальных, национальных, религиозных конфликтов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укреплению престижа и роли семьи в обще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защите материнства, детства и отцов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деятельности в сфере образования, науки, культуры, искусства, просвещения, духовному развитию лич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ы окружающей среды и защиты животны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реабилитации детей-сирот, детей, оставшихся без попечения родителей, безнадзорных детей, детей, находящихся в трудной жизненной ситуации; оказания бесплатной юридической помощи и правового просвещения насе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добровольческой (волонтерской)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ия в деятельности по профилактике безнадзорности и правонарушений несовершеннолетни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развитию научно-технического, художественного творчества детей и молодеж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патриотическому, духовно-нравственному воспитанию детей и молодеж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и общественно значимых молодежных инициатив, проектов, детского и молодежного движения, детских и молодежных организа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деятельности по производству и (или) распространению социальной рекла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профилактике социально опасных форм поведения гражд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граждан в поиске лиц, пропавших без ве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в оказании медицинской помощи в организациях, оказывающих медицинскую помощ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бщественно-полезные це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взаимодействия администрации Малиновараккского сельского поселения и муниципального бюджетного учреждения культуры «Кристалл»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Малиновараккского сельского поселения либо руководителя Учреждения, которое содержит следующую информаци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Главой Малиновараккского сельского поселения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нятии предло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я осуществления доброволь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предоставления Администрацией,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иные положения, не противоречащие законодательству Российской Федерации. 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правовых нормах, регламентирующих работу Администрации,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 иных условиях осуществления добровольче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ция, Учреждение ведут учет заключенных Соглашений в соответствующем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75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2463</Words>
  <Characters>14041</Characters>
  <CharactersWithSpaces>16472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9:00Z</dcterms:created>
  <dc:creator>user</dc:creator>
  <dc:description/>
  <dc:language>en-US</dc:language>
  <cp:lastModifiedBy>user</cp:lastModifiedBy>
  <cp:lastPrinted>2023-05-30T12:11:00Z</cp:lastPrinted>
  <dcterms:modified xsi:type="dcterms:W3CDTF">2023-05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