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№  1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>«24» августа 2023 год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«О внесении изменений в показатели сводной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бюджетной росписи бюджета Малиновараккского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№ 392-55 от 23.08 2023 г. о предоставлен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убсидии, субвенции, иного межбюджетного трансферта, имеющего  целевое значение, на 2023 год и плановый  период 2024 и2025 год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изменения в показатели сводной бюджетной росписи бюджета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линовараккского сельского поселения 2023 г.  субсидию на реализацию мероприятий государственной программы Республики Карелия «Развитие культуры»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ходование средств на частичную компенсацию расходов на повышение оплаты труда работников муниципальных учреждений культуры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>308 0801 17 00020040611 – 35000 (Тридцать пять тысяч) рублей 00 копеек 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несении изменений и дополнений в бюджет Малиновараккского сельского поселения на 2023 год учесть настоящее постановление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 за исполнением настоящего постановления оставляю за собой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ракк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Сидорко В.Я.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Аминистрация_Малина</cp:lastModifiedBy>
  <cp:lastPrinted>2022-08-09T12:50:00Z</cp:lastPrinted>
  <dcterms:modified xsi:type="dcterms:W3CDTF">2023-08-24T08:25:00Z</dcterms:modified>
  <cp:revision>26</cp:revision>
  <dc:subject/>
  <dc:title/>
</cp:coreProperties>
</file>