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 2023 года</w:t>
        <w:tab/>
        <w:tab/>
        <w:tab/>
        <w:tab/>
        <w:tab/>
        <w:tab/>
        <w:tab/>
        <w:tab/>
        <w:tab/>
        <w:t xml:space="preserve">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ышении должностных окладов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лжностных оклад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арак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соответствии с Указом Главы Республики Карелия от 29 октября 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9 - 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величить с 01 октября 2023 года в 1,055 раза действующие по состоянию на 30 сентября 2023 года размеры месячных окладов лиц, замещающих муниципальные должности, и должностных окладов муниципальных служащих органов местного самоуправления Малиновараккского сельского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йствие настоящего постановления распространяется на правоотношения, возникшие с 01 октября 2023 года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иновараккского</w:t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В. Я. Сидорко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7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6:00Z</dcterms:created>
  <dc:creator>user</dc:creator>
  <dc:description/>
  <cp:keywords/>
  <dc:language>en-US</dc:language>
  <cp:lastModifiedBy>user</cp:lastModifiedBy>
  <cp:lastPrinted>2023-11-13T16:48:00Z</cp:lastPrinted>
  <dcterms:modified xsi:type="dcterms:W3CDTF">2023-11-13T13:52:00Z</dcterms:modified>
  <cp:revision>9</cp:revision>
  <dc:subject/>
  <dc:title/>
</cp:coreProperties>
</file>